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</w:t>
      </w:r>
      <w:r>
        <w:rPr>
          <w:b/>
          <w:i/>
          <w:sz w:val="28"/>
          <w:szCs w:val="28"/>
        </w:rPr>
        <w:t xml:space="preserve">informações relativas ao convenio da Prefeitura Municipal de Mogi Mirim com a Companhia Ambiental do Estado de São Paulo (CETESB) 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forme Projeto de Lei que foi aprovado pelo Legislativo que autoriza o município de Mogi Mirim, a celebrar convênio com a Companhia Ambiental do Estado de São Paulo – CETESB, solicitamos esclarecimentos detalhados quanto a sua necessidade e abrangênc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para que possamos nos inteirar melhor do assunto,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informações detalhadas relativas ao convênio da Prefeitura de Mogi Mirim com a Companhia Ambiental do Estado de São Paulo – CETESB, quanto a sua necessidade e abrangênc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8:00Z</dcterms:created>
  <dc:creator>Marilene</dc:creator>
  <dc:description/>
  <cp:keywords/>
  <dc:language>en-US</dc:language>
  <cp:lastModifiedBy>P. S. B. </cp:lastModifiedBy>
  <cp:lastPrinted>2010-03-04T16:37:00Z</cp:lastPrinted>
  <dcterms:modified xsi:type="dcterms:W3CDTF">2010-03-12T16:03:00Z</dcterms:modified>
  <cp:revision>14</cp:revision>
  <dc:subject/>
  <dc:title>ASSUNTO :</dc:title>
</cp:coreProperties>
</file>