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</w:t>
      </w:r>
      <w:r>
        <w:rPr>
          <w:b/>
          <w:i/>
          <w:sz w:val="28"/>
          <w:szCs w:val="28"/>
        </w:rPr>
        <w:t xml:space="preserve">que através de seu Departamento Competente, informações do Projeto e dos Investimentos que serão gastos  na Construção da EEE - Estação Elevatória de Esgotos do Loteamento Jardim Parque Real II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>Conforme resposta ao nosso requerimento nº 891/2009 alusivo a diversos problemas, o Sr. Prefeito Municipal informou que a EEE – Estação Elevatória de Esgotos do Loteamento Jardim Parque Real I, será desativada em meados de 2010, quando deve entrar em operação a EEE – Estação Elevatória de Esgotos do Loteamento Jardim Parque Real 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Diante da provisão, e para que possamos nos inteirar do assunto e, também, prestar os esclarecimentos que estão sendo solicitados,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 do Projeto e dos Investimentos que estão sendo gastos na construção da EEE - Estação Elevatória de Esgotos do Loteamento Jardim Parque Real II, como, Orçamento Completo, Projeto Arquitetônico e Memorial Descritivo dos recursos que serão aplicados na Obra, também, cópia dos laudos dos órgãos  Estadual e Federal responsáveis pela aprovação da obra.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5 de Març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02:00Z</dcterms:created>
  <dc:creator>Marilene</dc:creator>
  <dc:description/>
  <cp:keywords/>
  <dc:language>en-US</dc:language>
  <cp:lastModifiedBy>P. S. B. </cp:lastModifiedBy>
  <cp:lastPrinted>2010-03-04T16:37:00Z</cp:lastPrinted>
  <dcterms:modified xsi:type="dcterms:W3CDTF">2010-03-12T16:01:00Z</dcterms:modified>
  <cp:revision>21</cp:revision>
  <dc:subject/>
  <dc:title>ASSUNTO :</dc:title>
</cp:coreProperties>
</file>