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right" w:pos="7513" w:leader="none"/>
          <w:tab w:val="right" w:pos="883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right" w:pos="7513" w:leader="none"/>
          <w:tab w:val="right" w:pos="883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SSUNTO: VOTOS DE CONGRATULAÇÔES E APLAUSOS COM  O  FREI JAIR  ROBERTO PASQUALI , PELO ANIVERSÁRIO DE 45 ANOS DA IGREJA MATRIZ SENHOR BOM JESUS DO MIRANTE.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SALA DAS SESSÕES ______/_________/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 xml:space="preserve">PRESIDENTE DA MESA 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          , DE 2010.</w:t>
      </w:r>
    </w:p>
    <w:p>
      <w:pPr>
        <w:pStyle w:val="Normal"/>
        <w:ind w:right="-68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-68" w:hanging="0"/>
        <w:rPr/>
      </w:pPr>
      <w:r>
        <w:rPr>
          <w:rFonts w:cs="Arial" w:ascii="Arial" w:hAnsi="Arial"/>
          <w:b/>
          <w:lang w:eastAsia="ar-SA"/>
        </w:rPr>
        <w:tab/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ab/>
        <w:t xml:space="preserve">   SENHORES VEREADORES,</w:t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pt-PT"/>
        </w:rPr>
        <w:tab/>
      </w:r>
      <w:r>
        <w:rPr>
          <w:rFonts w:cs="Arial" w:ascii="Arial" w:hAnsi="Arial"/>
          <w:b/>
          <w:lang w:val="pt-PT"/>
        </w:rPr>
        <w:t>REQUEIRO</w:t>
      </w:r>
      <w:r>
        <w:rPr>
          <w:rFonts w:cs="Arial" w:ascii="Arial" w:hAnsi="Arial"/>
          <w:lang w:val="pt-PT"/>
        </w:rPr>
        <w:t xml:space="preserve"> á Mesa na  forma regimental de estilo após ouvido o Douto Plenário, seja consignado em  Ata de nossos trabalhos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VOTOS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ONGRATULAÇÕES E APLAUSOS</w:t>
      </w:r>
      <w:r>
        <w:rPr>
          <w:rFonts w:cs="Arial" w:ascii="Arial" w:hAnsi="Arial"/>
        </w:rPr>
        <w:t xml:space="preserve"> com o </w:t>
      </w:r>
      <w:r>
        <w:rPr>
          <w:rFonts w:cs="Arial" w:ascii="Arial" w:hAnsi="Arial"/>
          <w:b/>
        </w:rPr>
        <w:t>FREI JAIR ROBERTO PASQUALI</w:t>
      </w:r>
      <w:r>
        <w:rPr>
          <w:rFonts w:cs="Arial" w:ascii="Arial" w:hAnsi="Arial"/>
        </w:rPr>
        <w:t>, da</w:t>
      </w:r>
      <w:r>
        <w:rPr>
          <w:rFonts w:cs="Arial" w:ascii="Arial" w:hAnsi="Arial"/>
          <w:i/>
        </w:rPr>
        <w:t xml:space="preserve"> IGREJA  MATRIZ  DO SENHO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BOM JESUS DO MIRANTE</w:t>
      </w:r>
      <w:r>
        <w:rPr>
          <w:rFonts w:cs="Arial" w:ascii="Arial" w:hAnsi="Arial"/>
        </w:rPr>
        <w:t>, pelo   aniversário de 45 anos de fundação da Paróquia.</w:t>
      </w:r>
    </w:p>
    <w:p>
      <w:pPr>
        <w:pStyle w:val="Normal"/>
        <w:ind w:right="6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A Paróquia  Senhor Bom Jesus do Mirante completa 45 anos , nascida  em 03 de Março de 1965.</w:t>
      </w:r>
    </w:p>
    <w:p>
      <w:pPr>
        <w:pStyle w:val="Ecxmsonormal"/>
        <w:shd w:fill="FFFFFF" w:val="clear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Nesta  época  haviam </w:t>
      </w:r>
      <w:r>
        <w:rPr>
          <w:rFonts w:cs="Arial" w:ascii="Arial" w:hAnsi="Arial"/>
          <w:color w:val="000000"/>
          <w:sz w:val="28"/>
          <w:szCs w:val="28"/>
        </w:rPr>
        <w:t xml:space="preserve">  viajantes que   para irem   ao sul de Minas pela estrada velha de Itapira, paravam para fazer suas orações pedindo proteção na viagem.                                                                                               </w:t>
      </w:r>
    </w:p>
    <w:p>
      <w:pPr>
        <w:pStyle w:val="Ecxmsonormal"/>
        <w:shd w:fill="FFFFFF" w:val="clear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Assim começava os primeiros vestígios do que seria a Capela Senhor Bom Jesus do Mirante.                                                                                       </w:t>
      </w:r>
    </w:p>
    <w:p>
      <w:pPr>
        <w:pStyle w:val="Ecxmsonormal"/>
        <w:shd w:fill="FFFFFF" w:val="clear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elos relatos  no tradicional  jornal “A Comarca” em 4 de setembro de 1900,  consta o pedido dos moradores João Simões Camargo e Henrique Patrício da Luz,  à população para ajudarem com materiais de construção, na construção  da capela.</w:t>
      </w:r>
    </w:p>
    <w:p>
      <w:pPr>
        <w:pStyle w:val="Ecxmsonormal"/>
        <w:shd w:fill="FFFFFF" w:val="clear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Continuação do Requerimento nº         de 2010</w:t>
      </w:r>
    </w:p>
    <w:p>
      <w:pPr>
        <w:pStyle w:val="Ecxmso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No dia 18 de novembro de 1900, data de fundação da Capela, conhecida pelos mais antigos do bairro do Mirante com formato de Cruz, teve inicio em 1 de junho 1901.  A primeira Festa em louvor ao Senhor Bom Jesus aconteceu em agosto de 1925 com a chegada de uma imagem vinda de Bom Jesus da Piraporae em  1953 acontece a primeira reforma da Capelinha. Foi Dom Paulo de Tárcio Campos quem criou a Paróquia a pedido do Padre Carlos Menegazi, na época Pároco da Matriz São José.</w:t>
      </w:r>
    </w:p>
    <w:p>
      <w:pPr>
        <w:pStyle w:val="Ecxmsonormal"/>
        <w:shd w:fill="FFFFFF" w:val="clear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Em 03 de março de 1965 é decretada a criação da Paróquia que teve como primeiro Pároco Frei Luiz dos  Reis  Pacheco.Em 28 de abril de 1965 é assinado um contrato entre a Arquidiocese de Campinas e a Terceira Ordem Regular de São Francisco para administração da Paróquia Senhor Bom Jesus. </w:t>
      </w:r>
    </w:p>
    <w:p>
      <w:pPr>
        <w:pStyle w:val="Ecxmsonormal"/>
        <w:shd w:fill="FFFFFF" w:val="clear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 dia 31 de Julho de 1965 é inaugurada a reforma da Matriz Sr. Bom Jesus pelo então Pároco Frei Luiz com solene missa e participação geral da comunidade.</w:t>
      </w:r>
    </w:p>
    <w:p>
      <w:pPr>
        <w:pStyle w:val="Ecxmso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No dia 07 de outubro de 1968, Dom Antonio Maria Alves de Siqueira nomeou Frei Antonio Alves da Costa como segundo Pároco desta Paróquia, vendo que a Igreja se tornara insuficiente para atendimento dos fiéis, Frei Antonio inicia no ano de 1980 a ampliação da Igreja nos moldes que ela se encontra hoje. </w:t>
      </w:r>
    </w:p>
    <w:p>
      <w:pPr>
        <w:pStyle w:val="Ecxmso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No dia 01 de fevereiro de 2003 Frei Antonio deixa a Paróquia Sr. Bom Jesus, onde em missa  solene celebrada pelo  Dom Francisco José Zugliani nomeia o terceiro Pároco Frei Jair Roberto Pasquali. Neste mesmo ano inicia-se algumas reformas como a da escadaria da Matriz Sr. Bom Jesus e das salas de catequese. </w:t>
      </w:r>
    </w:p>
    <w:p>
      <w:pPr>
        <w:pStyle w:val="Ecxmsonormal"/>
        <w:shd w:fill="FFFFFF" w:val="clear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No dia 15 de março de 2007 oficializou-se o logotipo da Paróquia Senhor Bom Jesus. Em 25 de agosto de 2008 iniciou-se a construção da Capelinha do Santíssimo e a reforma do Presbitério na Matriz Senhor Bom Jesus do Mirante. </w:t>
      </w:r>
    </w:p>
    <w:p>
      <w:pPr>
        <w:pStyle w:val="Ecxmsonormal"/>
        <w:shd w:fill="FFFFFF" w:val="clear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No dia 18 de março de 2009 inicia-se a reforma da fachada e cobertura das escadas da Matriz Senhor Bom Jesus. </w:t>
      </w:r>
    </w:p>
    <w:p>
      <w:pPr>
        <w:pStyle w:val="Ecxmsonormal"/>
        <w:shd w:fill="FFFFFF" w:val="clear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Ecxmsonormal"/>
        <w:shd w:fill="FFFFFF" w:val="clear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Continuação do Requerimento nº         de 2010</w:t>
      </w:r>
    </w:p>
    <w:p>
      <w:pPr>
        <w:pStyle w:val="Ecxmsonormal"/>
        <w:shd w:fill="FFFFFF" w:val="clear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Ecxmsonormal"/>
        <w:shd w:fill="FFFFFF" w:val="clear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É com grande satisfação que hoje comemoramos o aniversário de 45 anos de fundação da nossa Paróquia.</w:t>
      </w:r>
    </w:p>
    <w:p>
      <w:pPr>
        <w:pStyle w:val="Normal"/>
        <w:ind w:right="60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oembloco"/>
        <w:ind w:left="0" w:right="45" w:hanging="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Sala das Sessões “Vereador Santo Rótolli” aos  12 de Março de 2010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oembloco"/>
        <w:ind w:left="0" w:right="45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LUÍS ROBERTO TAVA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right="606" w:hanging="0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right="60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JOÃO LUIS ANDRADE TEIXEIR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OSVALDO APARECIDO QUAGLIO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BENEDITO JOSÉ  DO COUTO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bCs/>
        </w:rPr>
        <w:t>VEREADOR  PROFº CINOÊ DUZO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JOÃO ANTONIO PIRES GONÇALVES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JOSÉ FERNANDES FILHO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LAÉRCIO ROCHA PIRES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Ecxmsonormal"/>
        <w:shd w:fill="FFFFFF" w:val="clear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Continuação do Requerimento nº         de 2010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LUIS GUSTAVO ANTUNES STUPP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LUIZ CARLOS FERNANDES CORTEZ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bCs/>
        </w:rPr>
        <w:t>VEREADORA PROFª  MÁRCIA ROTTOLI DE OLIVEIRA MASOTTI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MARCOS BENTO  ALVES DE GODOY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bCs/>
        </w:rPr>
        <w:t>VEREADORA  DRA. MARIA ALICE FERNANDES MOSTARDINH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NIVALDO DE JESUS BROIN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MOACIR GENUÁRIO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ORIVALDO APARECIDO MAGALHÃES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19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1200- FAX: (019) 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i/>
      <w:iCs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6:21:00Z</dcterms:created>
  <dc:creator>Micro1</dc:creator>
  <dc:description/>
  <cp:keywords/>
  <dc:language>en-US</dc:language>
  <cp:lastModifiedBy>PSDB3</cp:lastModifiedBy>
  <cp:lastPrinted>2010-03-12T13:21:00Z</cp:lastPrinted>
  <dcterms:modified xsi:type="dcterms:W3CDTF">2010-03-12T16:21:00Z</dcterms:modified>
  <cp:revision>2</cp:revision>
  <dc:subject/>
  <dc:title>Mogi Mirim, 19 de Maio de 2005</dc:title>
</cp:coreProperties>
</file>