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rFonts w:cs="Arial" w:ascii="Bookman Old Style" w:hAnsi="Bookman Old Style"/>
          <w:b/>
          <w:sz w:val="24"/>
          <w:szCs w:val="24"/>
        </w:rPr>
        <w:t xml:space="preserve">SOLICIT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O SENHOR PREFEITO MUNICIPAL, ARQUITETO CARLOS NELSON BUENO, </w:t>
      </w:r>
      <w:r>
        <w:rPr>
          <w:rFonts w:cs="Arial" w:ascii="Bookman Old Style" w:hAnsi="Bookman Old Style"/>
          <w:b/>
          <w:sz w:val="24"/>
          <w:szCs w:val="24"/>
        </w:rPr>
        <w:t xml:space="preserve">  INFORMAÇÕES SOBRE  QUAI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ÇÕES E  </w:t>
      </w:r>
      <w:r>
        <w:rPr>
          <w:rFonts w:cs="Arial" w:ascii="Bookman Old Style" w:hAnsi="Bookman Old Style"/>
          <w:b/>
          <w:sz w:val="24"/>
          <w:szCs w:val="24"/>
        </w:rPr>
        <w:t xml:space="preserve">PROVIDÊNCIAS QUE ESTÃO SENDO TOMADAS JUNTO AOS DEPARTAMENTOS COMPETENTES EM RELAÇÃO À FALTA DE  CALÇAMENTO E A PLANTAÇÃO DE MILHO NA AVENIDA AMUCCI TRUFFI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siderando a falta de calçamento  em toda a extensão da  Avenida Amucci Truffi que liga o Jardim Paulista ao Parque da Impren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locando em risco a vida dos ciclistas e  pedestres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 que a Plantação de Milho localizada em toda a extensão da  Avenida Amucci Truffi também tem prejudicado o tráfego de veículos, ciclistas e pedestres,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, o que vem comprometendo a segurança dos pedestres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óprios moradores da região </w:t>
      </w:r>
      <w:r>
        <w:rPr>
          <w:rFonts w:cs="Bookman Old Style" w:ascii="Bookman Old Style" w:hAnsi="Bookman Old Style"/>
          <w:sz w:val="22"/>
          <w:szCs w:val="22"/>
        </w:rPr>
        <w:t>por não poderem usar a calça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Uma vez que os responsáveis pelo plantio, querendo aproveitar o máximo de terra acabaram invadindo a faixa de limite entre a plantação e a avenida. Vale a pena  ressaltar que também,  não foi  respeitada a faixa de domínio  entre as casas que fazem divisas com as paredes dos fundos com  área plantad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>, na forma regimental, seja oficiado ao Senhor Prefeito Municipal</w:t>
      </w:r>
      <w:r>
        <w:rPr>
          <w:rFonts w:cs="Bookman Old Style" w:ascii="Bookman Old Style" w:hAnsi="Bookman Old Style"/>
          <w:b/>
          <w:sz w:val="22"/>
          <w:szCs w:val="22"/>
        </w:rPr>
        <w:t>, Arquiteto 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 xml:space="preserve">solicitando  informações sobre  quais </w:t>
      </w:r>
      <w:r>
        <w:rPr>
          <w:rFonts w:cs="Bookman Old Style" w:ascii="Bookman Old Style" w:hAnsi="Bookman Old Style"/>
          <w:sz w:val="22"/>
          <w:szCs w:val="22"/>
        </w:rPr>
        <w:t xml:space="preserve">ações e  </w:t>
      </w:r>
      <w:r>
        <w:rPr>
          <w:rFonts w:cs="Arial" w:ascii="Bookman Old Style" w:hAnsi="Bookman Old Style"/>
          <w:sz w:val="22"/>
          <w:szCs w:val="22"/>
        </w:rPr>
        <w:t xml:space="preserve">providências que estão sendo tomadas,  estudos junto aos Departamentos Competentes,  a possibilidade de ser implantado calçamento e medidas legais em relação à Plantação de Milho em terreno localizado na Avenida Amucci Truffi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Arial" w:ascii="Bookman Old Style" w:hAnsi="Bookman Old Style"/>
          <w:sz w:val="22"/>
          <w:szCs w:val="22"/>
        </w:rPr>
        <w:t>Tendo em vista ainda, que tais solicitações  vem trazer mais segurança, conforto e tranqüilidade aos moradores</w:t>
      </w:r>
      <w:r>
        <w:rPr>
          <w:rFonts w:cs="Bookman Old Style" w:ascii="Bookman Old Style" w:hAnsi="Bookman Old Style"/>
          <w:sz w:val="22"/>
          <w:szCs w:val="22"/>
        </w:rPr>
        <w:t xml:space="preserve"> daquela região.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  <w:t>SALA DAS SESSÕES “VEREADOR SANTO RÓTOLLI”, em 15  de março de 2010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ossibilidade de ser implantado calçamento ou medidas legais que visem à travessia em segurança dos pedestres na Avenida Amucci Truffi que liga o Jardim Paulista ao Parque da Impren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12:00Z</dcterms:created>
  <dc:creator>Secretaria</dc:creator>
  <dc:description/>
  <cp:keywords/>
  <dc:language>en-US</dc:language>
  <cp:lastModifiedBy>pps</cp:lastModifiedBy>
  <cp:lastPrinted>2009-03-06T11:05:00Z</cp:lastPrinted>
  <dcterms:modified xsi:type="dcterms:W3CDTF">2010-03-12T16:22:00Z</dcterms:modified>
  <cp:revision>3</cp:revision>
  <dc:subject/>
  <dc:title>ASSUNTO :</dc:title>
</cp:coreProperties>
</file>