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28"/>
          <w:szCs w:val="28"/>
        </w:rPr>
        <w:t xml:space="preserve">Solicita ao Sr. Prefeito Municipal, que através da Vigilância Sanitária, a fiscalização de acordo com o Art. 35 da Lei 5.991, que trata da emissão das receitas médic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, 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tão se intensificando, tanto em nosso Gabinete como no escritório onde mantemos nossa atividade profissional, as reclamações sobre o receituário médico, que hoje são emitidos para os pacientes no município. A situação, como não poderia deixar de ser, tem ocasionado transtornos aos munícipes de nossa cidade, os quais, por nosso intermédio, estão solicitando providências junto a quem de direito.”Não cobramos caligrafia bonita, mas letra de fácil entendimento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Temos como base no artigo 35, letra a, da lei 5.991/73 que prevê somente o aviamento de receita que “estiver escrita a tinta, em vernáculo, por extenso e de modo legível”, alem do parágrafo 3º do artigo 35 da Portaria 344/98, da Agência Nacional de Vigilância Sanitária (ANVISA), que tem o mesmo teor e refere-se  a medicamentos controlado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A receita é o documento que explicita a consulta e a opção terapêutica, tem fé e é legal, por isso precisa ser clara e entendida pelo paciente e pela farmácia. O médico não pode alegar ignorância por parte dos pacientes, “Antes de qualquer coisa, o médico tem que ser cidadão”. O respeito e a confiança são pilares da profissão e uma atitude como essa afeta a todos nós, por isso é preciso que a sociedade não tenha a idéia de que todos os médicos são mau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Também podemos citar que em seu Art. 39 o Condigo de Ética Médica, dispõe que, </w:t>
      </w:r>
      <w:r>
        <w:rPr>
          <w:b/>
          <w:i/>
          <w:sz w:val="24"/>
          <w:szCs w:val="24"/>
        </w:rPr>
        <w:t>Receitar ou atestar de forma secreta ou ilegível, assim como assinar em branco folhas de receituários, laudos, atestados ou quaisquer outros documentos médicos</w:t>
      </w:r>
      <w:r>
        <w:rPr>
          <w:sz w:val="24"/>
          <w:szCs w:val="24"/>
        </w:rPr>
        <w:t xml:space="preserve">, e passivo de responsabilidade profissional, que os infratores do presente Código sujeitar-se-ão às penas disciplinares previstas em lei.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Diante do fato, e face ao interesse que o assunto desperta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após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para que determina ao seu Departamento Competente a Vigilância Sanitária, uma ampla  fiscalização na emissão das receitas médicas regulamentada através da Lei 5.991/73, face a grandes reclamações da população, e da Lei 6.437/77, que dispõe, sobre as Infrações e Penalidades “</w:t>
      </w:r>
      <w:r>
        <w:rPr>
          <w:rFonts w:cs="Times New Roman" w:ascii="Times New Roman" w:hAnsi="Times New Roman"/>
          <w:bCs w:val="false"/>
          <w:i/>
          <w:sz w:val="24"/>
        </w:rPr>
        <w:t>Configura infrações à legislação sanitária federal,  estabelece as sanções respectivas, e dá outras providencias”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5 de Març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0:00Z</dcterms:created>
  <dc:creator>Marilene</dc:creator>
  <dc:description/>
  <cp:keywords/>
  <dc:language>en-US</dc:language>
  <cp:lastModifiedBy>P. S. B. </cp:lastModifiedBy>
  <cp:lastPrinted>2010-03-04T16:37:00Z</cp:lastPrinted>
  <dcterms:modified xsi:type="dcterms:W3CDTF">2010-03-12T12:55:00Z</dcterms:modified>
  <cp:revision>28</cp:revision>
  <dc:subject/>
  <dc:title>ASSUNTO :</dc:title>
</cp:coreProperties>
</file>