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Á FESTA DE SÃO JOSÉ, PADROEIRO DA CIDADE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239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ão José é um personagem célebre do Novo Testamento da Bíblia por ser o pai legal de Jesus, o fundador do Cristianismo.             Pela tradição e pelas Escrituras, nasceu em Belém da Judéia no século I a.E.C., era pertencente à tribo de Judá e descendente do rei Davi de Israel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egundo a tradição, José foi designado por Deus para se casar com a jovem Maria, mãe de Jesus, que era uma das consagradas do Templo de Jerusalém, e passou a morar com ela e sua família em Nazaré, uma localidade da Galileia. Segundo a Bíblia, era carpinteiro de profissão, ofício que teria ensinado seu filho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ão José é Padroeiro da nossa cidade e a Festa de São José é uma tradição, pois todo ano é comemorado com muita alegria o seu dia, especialmente neste ano, foram nos dias 14,15,19,20,21 e 22 de março, uma festa  belíssima e muito bem organizada na parte de trás da Igreja Matriz de São José.</w:t>
      </w:r>
      <w:r>
        <w:rPr>
          <w:sz w:val="28"/>
          <w:szCs w:val="28"/>
          <w:lang w:val="pt-PT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pt-PT"/>
        </w:rPr>
        <w:t xml:space="preserve">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Á FESTA DE SÃO JOSÉ PADROEIRO DE NOSSA CIDADE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Requeiro outrossim,, que o decidido por Esta Casa de Leis seja oficiado a  Igreja Matriz de São José em nome do Excelentíssimo Padre Carlos Alberto Jorge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3 de març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5:00Z</dcterms:created>
  <dc:creator>Micro1</dc:creator>
  <dc:description/>
  <cp:keywords/>
  <dc:language>en-US</dc:language>
  <cp:lastModifiedBy>Fernanda</cp:lastModifiedBy>
  <cp:lastPrinted>2009-03-16T16:46:00Z</cp:lastPrinted>
  <dcterms:modified xsi:type="dcterms:W3CDTF">2009-05-18T12:51:00Z</dcterms:modified>
  <cp:revision>7</cp:revision>
  <dc:subject/>
  <dc:title>ASSUNTO:  </dc:title>
</cp:coreProperties>
</file>