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SSUNTO: </w:t>
      </w:r>
      <w:r>
        <w:rPr>
          <w:rFonts w:cs="Arial" w:ascii="Arial" w:hAnsi="Arial"/>
          <w:sz w:val="24"/>
        </w:rPr>
        <w:t>Votos de Congratulações e Aplausos para o Senhor José Antonio Scomparin, reeleito ao cargo de tesoureiro da Fecomércio –Federação do Comércio do estado de São Paulo, com mandato até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REQUERIMENTO Nº             DE 2010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spacing w:lineRule="auto" w:line="360"/>
        <w:ind w:left="567" w:right="335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REQUEIRO </w:t>
      </w:r>
      <w:r>
        <w:rPr>
          <w:b w:val="false"/>
          <w:bCs w:val="false"/>
          <w:sz w:val="24"/>
        </w:rPr>
        <w:t xml:space="preserve">à Mesa, após  cumpridas as formalidades de praxe, que sejam consignados em ata de nossos trabalhos, Votos de Congratulações e Aplausos ao </w:t>
      </w:r>
      <w:r>
        <w:rPr>
          <w:bCs w:val="false"/>
          <w:sz w:val="24"/>
        </w:rPr>
        <w:t xml:space="preserve">Senhor José Antonio Scomparin, </w:t>
      </w:r>
      <w:r>
        <w:rPr>
          <w:b w:val="false"/>
          <w:bCs w:val="false"/>
          <w:sz w:val="24"/>
        </w:rPr>
        <w:t>pela reeleição ao cargo de Tesoureiro da Fecomércio ( Federação do Comércio do estado de São Paulo),com mandato até 2014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ilho mogimiriano, que trabalha também para nossa cidade com Presidente do SICOVAMM (Sindicato do Comércio Varejista de Bens,Serviços e     Turismo de Mogi Mirim)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 Sessões “VEREADOR SANTO RÓTOLL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aos 22 de março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 JOSÉ FERNANDES FILH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CINOÊ DU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IZ CARLOS FERNANDES CORT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LUÍS ANDRADE TEIX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567"/>
        <w:jc w:val="center"/>
        <w:rPr/>
      </w:pPr>
      <w:r>
        <w:rPr>
          <w:rFonts w:cs="Arial" w:ascii="Arial" w:hAnsi="Arial"/>
        </w:rPr>
        <w:t>VEREADOR LAÉRCIO  ROCHA PI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GUSTAVO ANTUNES STUP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ÍS ROBERTO TAV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R. MARIA ALICE FERNA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NIVALDO 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019) 3814-1209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7:00Z</dcterms:created>
  <dc:creator>PREFEITURA MUNICIPAL DE MOGI MIRIM</dc:creator>
  <dc:description/>
  <cp:keywords/>
  <dc:language>en-US</dc:language>
  <cp:lastModifiedBy>ptb</cp:lastModifiedBy>
  <cp:lastPrinted>2007-03-21T13:23:00Z</cp:lastPrinted>
  <dcterms:modified xsi:type="dcterms:W3CDTF">2010-03-17T14:27:00Z</dcterms:modified>
  <cp:revision>2</cp:revision>
  <dc:subject/>
  <dc:title>ASSUNTO: ENCAMINHA ABAIXO-ASSINADO DOS USUÁRIOS DA QUADRA ESPORTIVA DA PRAÇA JOSÉ SCHINCARIOL AO EXECUTIVO MUNICIPAL.</dc:title>
</cp:coreProperties>
</file>