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REQUER INFORMAÇÕES SE NO DISTRITO INDUSTRIAL JOSE MARANGONI HÁ AREA PERTENCENTE AO MUNICIPIO DISPONIVEL PARA FAZER LICITAÇÃO  PARA INSTALAÇÕES DE EMPRESAS</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competente informações se no Distrito Industrial Jose Marangoni se há área pertencente ao Município disponível para fazer licitação para instalação de Indústrias.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Devido ao interesse de algumas empresas em ampliarem suas instalações, gerando, portanto mais empregos, mais impostos ao município peço a gentileza de nos informar se no Distrito Industrial Jose Marangoni há área pertencente ao município para fazer licitação  para instalações de Empres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18 de março 2010</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1:00Z</dcterms:created>
  <dc:creator>PREFEITURA MUNICIPAL DE MOGI MIRIM</dc:creator>
  <dc:description/>
  <cp:keywords/>
  <dc:language>en-US</dc:language>
  <cp:lastModifiedBy>pdt3</cp:lastModifiedBy>
  <cp:lastPrinted>2003-09-30T14:15:00Z</cp:lastPrinted>
  <dcterms:modified xsi:type="dcterms:W3CDTF">2010-03-18T12:01:00Z</dcterms:modified>
  <cp:revision>2</cp:revision>
  <dc:subject/>
  <dc:title> ENCAMINHA ABAIXO-ASSINADO DOS USUÁRIOS DA QUADRA ESPORTIVA DA PRAÇA JOSÉ SCHINCARIOL AO EXECUTIVO MUNICIPAL.</dc:title>
</cp:coreProperties>
</file>