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SSUNTO: SOLICITO AO EXMO. PREFEITO MUNICIPAL CARLOS NELSON BUENO PARA QUE JUNTO AO DEPARTAMENTO COMPETENTE QUE PRESTES INFORMAÇOE SOBRA A OPERAÇÃO CAÇA ESGOTO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REQUERIMENTO Nº.     , DE 2010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/>
        <w:tab/>
        <w:tab/>
        <w:tab/>
      </w:r>
      <w:r>
        <w:rPr>
          <w:b/>
        </w:rPr>
        <w:t>Requeiro</w:t>
      </w:r>
      <w:r>
        <w:rPr/>
        <w:t xml:space="preserve"> á Mesa na forma regimental de estilo após ouvido o Douto plenário seja oficiado ao Exmo Senhor Prefeito Municipal Arquiteto Carlos Nelson Bueno para que junto ao Departamento Competente do Município, preste informações sobre a Operação Caça Esgoto.</w:t>
      </w:r>
    </w:p>
    <w:p>
      <w:pPr>
        <w:pStyle w:val="Textoembloco"/>
        <w:ind w:left="539" w:right="45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539"/>
        <w:jc w:val="both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  <w:t>Sala das Sessões “Vereador Santo Rotulli” em 18 de Março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7:00Z</dcterms:created>
  <dc:creator>Valter</dc:creator>
  <dc:description/>
  <cp:keywords/>
  <dc:language>en-US</dc:language>
  <cp:lastModifiedBy>PSDB2</cp:lastModifiedBy>
  <cp:lastPrinted>2010-01-29T11:34:00Z</cp:lastPrinted>
  <dcterms:modified xsi:type="dcterms:W3CDTF">2010-03-18T14:07:00Z</dcterms:modified>
  <cp:revision>2</cp:revision>
  <dc:subject/>
  <dc:title>ASSUNTO: Requer afastamento do Vereador José Jorge Módena por 10 dias, por motivo de saúde</dc:title>
</cp:coreProperties>
</file>