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ÕES AO SENHOR PREFEITO ACERCA DO NÚMERO DE CADEIRAS PARA ATENDER USUÁRIOS DO CENTRO DE ESPECIALIDADES MÉD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efeito municipal, Carlos Nelson Bueno, a fim de que informe a esta Casa de Leis se há algum projeto para aumentar o número de cadeiras existentes no Centro de Especialidades Médicas (CEM). O número atual tem sido insuficiente e muitos usuários têm reclamado do fato de ficarem em pé, enquanto aguardam a chamada para consulta. Diante disso solicitamo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22 DE MARÇO DE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9:00Z</dcterms:created>
  <dc:creator>PREFEITURA MUNICIPAL DE MOGI MIRIM</dc:creator>
  <dc:description/>
  <cp:keywords/>
  <dc:language>en-US</dc:language>
  <cp:lastModifiedBy>nelson</cp:lastModifiedBy>
  <cp:lastPrinted>2010-03-18T15:00:00Z</cp:lastPrinted>
  <dcterms:modified xsi:type="dcterms:W3CDTF">2010-03-18T18:01:00Z</dcterms:modified>
  <cp:revision>3</cp:revision>
  <dc:subject/>
  <dc:title> ENCAMINHA ABAIXO-ASSINADO DOS USUÁRIOS DA QUADRA ESPORTIVA DA PRAÇA JOSÉ SCHINCARIOL AO EXECUTIVO MUNICIPAL.</dc:title>
</cp:coreProperties>
</file>