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À VIAÇÃO SANTA CRUZ IMPLANTAÇÃO DE PLACAS COM HORÁRIOS DAS LINHAS DE CIRCULAR N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à Mesa, </w:t>
      </w:r>
      <w:r>
        <w:rPr>
          <w:rFonts w:cs="Arial" w:ascii="Arial" w:hAnsi="Arial"/>
          <w:bCs/>
          <w:sz w:val="28"/>
          <w:szCs w:val="28"/>
        </w:rPr>
        <w:t>após ouvido o Douto Plenário, seja oficiado à Viação Santa Cruz, empresa exploradora do transporte coletivo em Mogi Mirim,  a fim de que efetue estudos que viabilizem a implantação de placas que contenham os horários e as respectivas linhas. A solicitação atende a uma reivindicação da população, que muitas vezes acaba esperando em vão a chegada do transporte. A existência das placas nos respectivos pontos norteará o uso racional e agilizará a tomada de decisão do usu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22 DE MARÇO DE 20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1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10-03-18T17:41:00Z</dcterms:modified>
  <cp:revision>2</cp:revision>
  <dc:subject/>
  <dc:title> ENCAMINHA ABAIXO-ASSINADO DOS USUÁRIOS DA QUADRA ESPORTIVA DA PRAÇA JOSÉ SCHINCARIOL AO EXECUTIVO MUNICIPAL.</dc:title>
</cp:coreProperties>
</file>