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a volta da contagem de biênios e qüinqüênios aos funcionários públicos municipais da administração direta e indireta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DE 2010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>REQUEIRO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para que estude juntamente com departamento competente estudem a possibilidade da volta da contagem de biênios e qüinqüênios aos funcionários públicos municipais da administração direta e indireta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 xml:space="preserve">Solicitamos a Vossa Excelência estudos juntamente com o departamento competente, para que se volte a contar biênios e qüinqüênios para os funcionários públicos municipais da administração direta e indireta pois, devido ao fim do adicional por assiduidade e mesmo com o reajuste salarial proposto, houve perda do poder aquisitivo, sendo justo a retomada da contagem, valorizando e incentivando os funcionários. </w:t>
      </w:r>
    </w:p>
    <w:p>
      <w:pPr>
        <w:pStyle w:val="Recuodecorpodetexto3"/>
        <w:ind w:left="567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22 DE MARÇO 20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26:00Z</dcterms:created>
  <dc:creator>PREFEITURA MUNICIPAL DE MOGI MIRIM</dc:creator>
  <dc:description/>
  <cp:keywords/>
  <dc:language>en-US</dc:language>
  <cp:lastModifiedBy> </cp:lastModifiedBy>
  <cp:lastPrinted>2010-03-18T12:55:00Z</cp:lastPrinted>
  <dcterms:modified xsi:type="dcterms:W3CDTF">2010-03-18T17:26:00Z</dcterms:modified>
  <cp:revision>2</cp:revision>
  <dc:subject/>
  <dc:title>ASSUNTO: ENCAMINHA ABAIXO-ASSINADO DOS USUÁRIOS DA QUADRA ESPORTIVA DA PRAÇA JOSÉ SCHINCARIOL AO EXECUTIVO MUNICIPAL.</dc:title>
</cp:coreProperties>
</file>