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visando o reajuste da tabela constante no anexo VII, da Lei Complementar nº. 207/06 (Horário de Trabalho Pedagógico Coletivo)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estude juntamente com departamento competente o reajuste da tabela constante no anexo VII, da Lei Complementar nº. 207/06 (Horário de Trabalho Pedagógico Coletivo)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4"/>
          <w:szCs w:val="24"/>
        </w:rPr>
        <w:t>Solicitamos a Vossa Excelência estudos juntamente com o departamento competente, para que a tabela constante no anexo VII, da Lei Complementar nº 207/06 (Horário de Trabalho Pedagógico Coletivo) possa ser reajustada, conforme os índices já aplicados a toda administração pública direta e indireta.</w:t>
      </w:r>
    </w:p>
    <w:p>
      <w:pPr>
        <w:pStyle w:val="Recuodecorpodetexto3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2 DE MARÇ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3:00Z</dcterms:created>
  <dc:creator>PREFEITURA MUNICIPAL DE MOGI MIRIM</dc:creator>
  <dc:description/>
  <cp:keywords/>
  <dc:language>en-US</dc:language>
  <cp:lastModifiedBy> </cp:lastModifiedBy>
  <cp:lastPrinted>2010-03-18T12:55:00Z</cp:lastPrinted>
  <dcterms:modified xsi:type="dcterms:W3CDTF">2010-03-18T16:07:00Z</dcterms:modified>
  <cp:revision>3</cp:revision>
  <dc:subject/>
  <dc:title>ASSUNTO: ENCAMINHA ABAIXO-ASSINADO DOS USUÁRIOS DA QUADRA ESPORTIVA DA PRAÇA JOSÉ SCHINCARIOL AO EXECUTIVO MUNICIPAL.</dc:title>
</cp:coreProperties>
</file>