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sz w:val="28"/>
        </w:rPr>
        <w:t>:</w:t>
      </w:r>
      <w:r>
        <w:rPr>
          <w:bCs/>
          <w:i/>
          <w:sz w:val="28"/>
        </w:rPr>
        <w:t xml:space="preserve"> </w:t>
      </w:r>
      <w:r>
        <w:rPr>
          <w:bCs/>
          <w:iCs/>
          <w:sz w:val="28"/>
        </w:rPr>
        <w:t>Solicita ao Prefeito Municipal juntamente com seus Departamentos Competentes e demais associações para que elaborem estudos para a implantação do TELETRABALHO PARA DEFICI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IMENTO N° ,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 xml:space="preserve">          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Este Requerimento tem a finalidade solicitar estudos aos Departamentos Municipais Competentes, juntamente com as associações que trabalham com pessoas portadoras de deficiência, para que juntos possam elaborar o TELETRABALHO PARA DEFICIENTES na Cidade de Mogi Mirim. (vide anexo)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A Lei Federal nº 7.853/89, dispõe sob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“apoio às pessoas portadoras de deficiência, sua integração social, sobre a Coordenadoria Nacional para Integração da Pessoa Portadora de Deficiência”</w:t>
      </w:r>
      <w:r>
        <w:rPr>
          <w:sz w:val="28"/>
          <w:szCs w:val="28"/>
        </w:rPr>
        <w:t xml:space="preserve"> e a Lei Federal nº 8.213/91 em seu Artigo 93, trata especificamente sobre as vagas para pessoas portadoras de deficiência: (grifo meu)</w:t>
      </w:r>
    </w:p>
    <w:p>
      <w:pPr>
        <w:pStyle w:val="NormalWeb"/>
        <w:ind w:left="540" w:right="37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rt. 93. A empresa com 100 (cem) ou mais empregados está obrigada a preencher de 2% (dois por cento) a 5% (cinco por cento) dos seus cargos com beneficiários reabilitados ou pessoas portadoras de deficiência, habilitadas, na seguinte proporção: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Web"/>
        <w:ind w:left="540" w:right="378" w:hanging="0"/>
        <w:rPr>
          <w:sz w:val="28"/>
          <w:szCs w:val="28"/>
        </w:rPr>
      </w:pPr>
      <w:r>
        <w:rPr>
          <w:sz w:val="28"/>
          <w:szCs w:val="28"/>
        </w:rPr>
        <w:t>I - até 200 empregados......................................................................2%;</w:t>
      </w:r>
    </w:p>
    <w:p>
      <w:pPr>
        <w:pStyle w:val="NormalWeb"/>
        <w:ind w:left="540" w:right="378" w:hanging="0"/>
        <w:rPr>
          <w:sz w:val="28"/>
          <w:szCs w:val="28"/>
        </w:rPr>
      </w:pPr>
      <w:r>
        <w:rPr>
          <w:sz w:val="28"/>
          <w:szCs w:val="28"/>
        </w:rPr>
        <w:t>II - de 201 a 500 empregados...........................................................3%;</w:t>
      </w:r>
    </w:p>
    <w:p>
      <w:pPr>
        <w:pStyle w:val="NormalWeb"/>
        <w:ind w:left="540" w:right="378" w:hanging="0"/>
        <w:rPr/>
      </w:pPr>
      <w:r>
        <w:rPr>
          <w:sz w:val="28"/>
          <w:szCs w:val="28"/>
        </w:rPr>
        <w:t xml:space="preserve">III - de 501 a 1.000 empregados.......................................................4%; </w:t>
      </w:r>
    </w:p>
    <w:p>
      <w:pPr>
        <w:pStyle w:val="NormalWeb"/>
        <w:ind w:left="540" w:right="378" w:hanging="0"/>
        <w:rPr>
          <w:sz w:val="28"/>
          <w:szCs w:val="28"/>
        </w:rPr>
      </w:pPr>
      <w:r>
        <w:rPr>
          <w:sz w:val="28"/>
          <w:szCs w:val="28"/>
        </w:rPr>
        <w:t>IV - de 1.001 empregados em diante..............................................5%.”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>O embasamento desse Requerimento visa que o Poder Executivo Municipal, depois de elaborado estudos, possam esclarecer se existe a possibilidade e o interesse pela criação de uma lei municipal que trata sobre o presente tema, calcado na CF/88, no Artigo 30, I, que compete aos Municípios legislar sobre assuntos locais e o inciso II, do referido Artigo que reza que compete ao Município suplementar a legislação federal e a estadual no que couber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 xml:space="preserve"> </w:t>
      </w:r>
      <w:r>
        <w:rPr/>
        <w:t>Assim sendo a integração social dos portadores de deficiência ao mercado de trabalho é de suma importância, posto que esta inserida na Carta Magna em diversos Artigos: 23, II, 37, VIII, 203, IV, 227, II, 2º e 244 todos da CF/88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>Contudo o TELETRABALHO PARA DEFICIENTES, não visa apenas que as pessoas portadoras de necessidades especiais ficam dentro de suas casas, mas sim para que o presente programa vise ser mais uma opção, para que essas pessoas sofridas ingressem no mercado de trabalh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b/>
          <w:b/>
        </w:rPr>
      </w:pPr>
      <w:r>
        <w:rPr/>
        <w:t xml:space="preserve">Diante do exposto, Requeiro à Mesa na Forma Regimental de Estilo após ouvido o Douto Plenário, que seja solicitado ao </w:t>
      </w:r>
      <w:r>
        <w:rPr>
          <w:b/>
        </w:rPr>
        <w:t>Digníssimo  Senhor Prefeito Carlos Nelson</w:t>
      </w:r>
      <w:r>
        <w:rPr/>
        <w:t xml:space="preserve">, oficie-se </w:t>
      </w:r>
      <w:r>
        <w:rPr>
          <w:b/>
        </w:rPr>
        <w:t>ao</w:t>
      </w:r>
      <w:r>
        <w:rPr/>
        <w:t xml:space="preserve"> </w:t>
      </w:r>
      <w:r>
        <w:rPr>
          <w:b/>
        </w:rPr>
        <w:t>Departamento de Promoção Social, o Departamento de Acessibilidade, a ACCIM (Associação Comercial e Industrial de Mogi Mirim), a Associação dos Deficientes Físicos de Mogi Mirim, a APAE de Mogi Mirim e finalmente para SICOVAMM (Sindicato do Comércio Varejista, Bens, Serviços e Turismo de Mogi Mirim),</w:t>
      </w:r>
      <w:r>
        <w:rPr/>
        <w:t xml:space="preserve"> para que esses respectivos departamentos e associações tenham tenha ciência do fato, apóiem e estudem para a implantação do</w:t>
      </w:r>
      <w:r>
        <w:rPr>
          <w:bCs/>
          <w:iCs/>
        </w:rPr>
        <w:t xml:space="preserve"> TELETRABALHO PARA DEFICIENTES (vide anexo). 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05 de abril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</w:p>
    <w:p>
      <w:pPr>
        <w:pStyle w:val="Corpodetexto2"/>
        <w:jc w:val="left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3:00Z</dcterms:created>
  <dc:creator>pmdb4</dc:creator>
  <dc:description/>
  <cp:keywords/>
  <dc:language>en-US</dc:language>
  <cp:lastModifiedBy>pmdb4</cp:lastModifiedBy>
  <cp:lastPrinted>2010-03-26T11:00:00Z</cp:lastPrinted>
  <dcterms:modified xsi:type="dcterms:W3CDTF">2010-03-26T16:49:00Z</dcterms:modified>
  <cp:revision>14</cp:revision>
  <dc:subject/>
  <dc:title>ASSUNTO: Solicita apoio e a manifestação dos órgãos e associações ligadas as pessoas portadoras de deficiência, para a implantação do programa: TELETRABALHO PARA DEFICIENTES na Cidade de Mogi Mirim</dc:title>
</cp:coreProperties>
</file>