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CLUBE MOGIANO, À MALVEZZIS BIKE´S E A COMARCA PELA INICIATIVA DE REALIZAÇÃO DO 1º BIKE NIGHT NO ÚLITMO DIA 2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CLUBE MOGIANO, À MALVEZZIS BIKE´S E A COMARCA PELA INICIATIVA DE REALIZAÇÃO DO 1º BIKE NIGHT NO ÚLTIMO DIA 2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percurso do passeio foi por várias ruas da cidade e contou com a participação de ciclistas de diversas faixas etárias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Iniciativas como esta incentivam sempre a prática esportiva e do lazer, melhorando consequentemente a qualidade de vida das pessoas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sz w:val="24"/>
          <w:szCs w:val="24"/>
        </w:rPr>
        <w:tab/>
        <w:tab/>
        <w:tab/>
        <w:t xml:space="preserve">  </w:t>
        <w:tab/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diretoria do Clube Mogiano, aos proprietários da Malvezzis Bike´s e do jornal A Comarca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5 de abril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tinuação Do Requerimento Nº 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itulos">
    <w:name w:val="titulos"/>
    <w:basedOn w:val="Fontepargpadro"/>
    <w:qFormat/>
    <w:rPr/>
  </w:style>
  <w:style w:type="character" w:styleId="Textocorrido">
    <w:name w:val="texto_corrido"/>
    <w:basedOn w:val="Fontepargpadro"/>
    <w:qFormat/>
    <w:rPr/>
  </w:style>
  <w:style w:type="character" w:styleId="Textocorridojust">
    <w:name w:val="texto_corrido_ju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rrido1">
    <w:name w:val="texto_corrid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5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10-03-29T16:51:00Z</dcterms:modified>
  <cp:revision>10</cp:revision>
  <dc:subject/>
  <dc:title>ASSUNTO :</dc:title>
</cp:coreProperties>
</file>