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Solicito </w:t>
      </w:r>
      <w:r>
        <w:rPr>
          <w:sz w:val="24"/>
          <w:szCs w:val="24"/>
        </w:rPr>
        <w:t>AO EXMO SR PREFEITO MUNICIPAL CARLOS NELSON BUENO</w:t>
      </w:r>
      <w:r>
        <w:rPr>
          <w:caps/>
          <w:sz w:val="24"/>
          <w:szCs w:val="24"/>
        </w:rPr>
        <w:t xml:space="preserve"> que providencie análise da qualidade da água Da Mina da Rua Manaus e que mantenha o local em condições de uso para a populaç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>, para que providencie a Análise da Água da mina localizada na Rua Manaus, bairro Cecap e também que se mantenha o local em condições de uso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Muitos moradores da cidade costumam captar água nesta fonte para abastecimento de suas casas e preparo de alimento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Existem algumas dúvidas quanto à qualidade da água e por este motivo solicito laudo de órgão competente e posterior divulgação dos resultado à toda a população da cidad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O entorno da minha está em mau estado de conservação o que coloca em risco a segurança das pessoas que se dirigem até lá para captação da águ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É necessário fazer a limpeza da vegetação e talvez até canalizar ou drenar a água da mina, pois da forma como está hoje ela a água flui aleatoriamente deixando inclusive encharcada a via públic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5 de març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8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10-03-26T17:13:00Z</dcterms:modified>
  <cp:revision>4</cp:revision>
  <dc:subject/>
  <dc:title>ASSUNTO :</dc:title>
</cp:coreProperties>
</file>