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- REQUER INSERÇÃO EM ATA, VOTOS DE PESAR PELO FALECIMENTO DA SENHORA RAPHAELA CARROZZO SCARDUA, OCORRIDO DIA 23 DE MARÇ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10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iro á Mesa na forma regimental, combinado com o Artº 148, Inciso XI, alínea c da Resolução 216/98, inserção em </w:t>
      </w:r>
      <w:r>
        <w:rPr>
          <w:b/>
          <w:sz w:val="24"/>
        </w:rPr>
        <w:t>ATA DE NOSSOS TRABALHOS VOTOS DE PESAR</w:t>
      </w:r>
      <w:r>
        <w:rPr>
          <w:sz w:val="24"/>
        </w:rPr>
        <w:t xml:space="preserve"> </w:t>
      </w:r>
      <w:r>
        <w:rPr>
          <w:b/>
          <w:sz w:val="24"/>
        </w:rPr>
        <w:t xml:space="preserve">PELO FALECIMENTO DA SENHORA PROFESSOURA DOUTORA RAPHAELA CARROZZO SCARDUA, </w:t>
      </w:r>
      <w:r>
        <w:rPr>
          <w:sz w:val="24"/>
        </w:rPr>
        <w:t>ocorrido no último dia 23 de Març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QUEIRO, OUTROSSIM</w:t>
      </w:r>
      <w:r>
        <w:rPr>
          <w:sz w:val="24"/>
        </w:rPr>
        <w:t>, que do decido seja oficiado à família, bem como respeitado um minuto de silêncio ao final dos trabalhos do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APAHAELA CARROZZO SCARDUA</w:t>
      </w:r>
      <w:r>
        <w:rPr>
          <w:sz w:val="28"/>
          <w:szCs w:val="28"/>
        </w:rPr>
        <w:t>, Baronesa de Scardua, nasceu no dia 20 de novembro de 1923, na cidade de São Paulo, filha do Prof. Dr. João Carrozzo e Profª Consiglia Stella Carrozzo, Marqueses de Ventimiglia da Sicilia e de San Raffaelle. (falecido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1927, devido a problema de saúde de seu pai, a família mudou-se para a cidade </w:t>
      </w:r>
      <w:r>
        <w:rPr>
          <w:i/>
          <w:sz w:val="28"/>
          <w:szCs w:val="28"/>
        </w:rPr>
        <w:t>Bragança Paulista</w:t>
      </w:r>
      <w:r>
        <w:rPr>
          <w:sz w:val="28"/>
          <w:szCs w:val="28"/>
        </w:rPr>
        <w:t xml:space="preserve">. Em 1934 seu pai criou nesta cidade a </w:t>
      </w:r>
      <w:r>
        <w:rPr>
          <w:i/>
          <w:sz w:val="28"/>
          <w:szCs w:val="28"/>
        </w:rPr>
        <w:t>Escola d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mércio “Rio Branco”,</w:t>
      </w:r>
      <w:r>
        <w:rPr>
          <w:sz w:val="28"/>
          <w:szCs w:val="28"/>
        </w:rPr>
        <w:t xml:space="preserve"> onde ela começou a auxiliá-lo em todo tipo de traba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1941 formou-se como professora primária pela Escola Normal, curso oferecido naquela cidade pelo </w:t>
      </w:r>
      <w:r>
        <w:rPr>
          <w:i/>
          <w:sz w:val="28"/>
          <w:szCs w:val="28"/>
        </w:rPr>
        <w:t>Colégio Coração de Jesus das Filhas de Jesus</w:t>
      </w:r>
      <w:r>
        <w:rPr>
          <w:sz w:val="28"/>
          <w:szCs w:val="28"/>
        </w:rPr>
        <w:t xml:space="preserve">, (a mesma Congregação que mantém um colégio em Mogi mirim), ainda neste mesmo ano mudou-se para a cidade do </w:t>
      </w:r>
      <w:r>
        <w:rPr>
          <w:i/>
          <w:sz w:val="28"/>
          <w:szCs w:val="28"/>
        </w:rPr>
        <w:t>Rio de Janeiro</w:t>
      </w:r>
      <w:r>
        <w:rPr>
          <w:sz w:val="28"/>
          <w:szCs w:val="28"/>
        </w:rPr>
        <w:t xml:space="preserve">, onde prestou Vestibular na </w:t>
      </w:r>
      <w:r>
        <w:rPr>
          <w:i/>
          <w:sz w:val="28"/>
          <w:szCs w:val="28"/>
        </w:rPr>
        <w:t>Pontifícia Universidade Católica</w:t>
      </w:r>
      <w:r>
        <w:rPr>
          <w:sz w:val="28"/>
          <w:szCs w:val="28"/>
        </w:rPr>
        <w:t xml:space="preserve"> para Línguas Neolatina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eu pai adquiriu o </w:t>
      </w:r>
      <w:r>
        <w:rPr>
          <w:i/>
          <w:sz w:val="28"/>
          <w:szCs w:val="28"/>
        </w:rPr>
        <w:t>Colégio Comercial “Rocha Marmo</w:t>
      </w:r>
      <w:r>
        <w:rPr>
          <w:sz w:val="28"/>
          <w:szCs w:val="28"/>
        </w:rPr>
        <w:t xml:space="preserve">”, na </w:t>
      </w:r>
      <w:r>
        <w:rPr>
          <w:i/>
          <w:sz w:val="28"/>
          <w:szCs w:val="28"/>
        </w:rPr>
        <w:t>Vila Mariana</w:t>
      </w:r>
      <w:r>
        <w:rPr>
          <w:sz w:val="28"/>
          <w:szCs w:val="28"/>
        </w:rPr>
        <w:t xml:space="preserve"> em </w:t>
      </w:r>
      <w:r>
        <w:rPr>
          <w:i/>
          <w:sz w:val="28"/>
          <w:szCs w:val="28"/>
        </w:rPr>
        <w:t>São Paulo</w:t>
      </w:r>
      <w:r>
        <w:rPr>
          <w:sz w:val="28"/>
          <w:szCs w:val="28"/>
        </w:rPr>
        <w:t>, escola que completou 50 anos em 1997, sob a administração de sua família. Nesse ano começou a trabalhar no SENAC, como professor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m 1950, elegendo-se Deputado estadual o Doutor João Pacheco, Diretor do SENAC, foi empossado como </w:t>
      </w:r>
      <w:r>
        <w:rPr>
          <w:i/>
          <w:sz w:val="28"/>
          <w:szCs w:val="28"/>
        </w:rPr>
        <w:t>Secretário de Agricultura do Estado de Sã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ulo</w:t>
      </w:r>
      <w:r>
        <w:rPr>
          <w:sz w:val="28"/>
          <w:szCs w:val="28"/>
        </w:rPr>
        <w:t xml:space="preserve"> e a convidou para compor o gabine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Continuação do Requerimento  nº           de 2010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rabalhou em diversos programas educativos, desenvolvidos por aquela secreta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haela inicialmente  foi  estagiária  e, depois, Coordenadora dos Estagiários do Centro de Treinamento de Extensão Rural e Economia Domestica da </w:t>
      </w:r>
      <w:r>
        <w:rPr>
          <w:b/>
          <w:sz w:val="28"/>
          <w:szCs w:val="28"/>
        </w:rPr>
        <w:t>OE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Organização dos Estados Americanos da Organização das Nações Unidas</w:t>
      </w:r>
      <w:r>
        <w:rPr>
          <w:sz w:val="28"/>
          <w:szCs w:val="28"/>
        </w:rPr>
        <w:t>, no Uruguai, de 1953 á 1955, trabalhando na Argentina, Chile e Paragua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tornando ao Brasil, foi trabalhar na Fazenda Ipanema, órgão de formação de profissionais da área rural do ministério da Agricultur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m 1956, recebeu diversos convites entre eles o de trabalhar em Extensão Rural junto ao </w:t>
      </w:r>
      <w:r>
        <w:rPr>
          <w:b/>
          <w:sz w:val="28"/>
          <w:szCs w:val="28"/>
        </w:rPr>
        <w:t>OEA</w:t>
      </w:r>
      <w:r>
        <w:rPr>
          <w:sz w:val="28"/>
          <w:szCs w:val="28"/>
        </w:rPr>
        <w:t xml:space="preserve">, no Uruguai, e, em Roma, junto a </w:t>
      </w:r>
      <w:r>
        <w:rPr>
          <w:b/>
          <w:sz w:val="28"/>
          <w:szCs w:val="28"/>
        </w:rPr>
        <w:t>FA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Organizaçã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undial para Alimentação</w:t>
      </w:r>
      <w:r>
        <w:rPr>
          <w:sz w:val="28"/>
          <w:szCs w:val="28"/>
        </w:rPr>
        <w:t>. Preferiu permanecer em seu trabalho na Fazenda Ipanema e, nesse mesmo  ano, contraiu matrimônio com o Engenheiro  Agrônomo  Rubens  Scardua, que LÁ  lecionava. Em 1957, nasceu seu primeiro filho, Rubens Raphael e em 1958, seu segundo filho, Roberto Rapha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1966 foi convidada pelo Diretor da </w:t>
      </w:r>
      <w:r>
        <w:rPr>
          <w:i/>
          <w:sz w:val="28"/>
          <w:szCs w:val="28"/>
        </w:rPr>
        <w:t>Escola Superior de Agricultu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Luiz de Queiroz”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Universidade de São Paulo</w:t>
      </w:r>
      <w:r>
        <w:rPr>
          <w:sz w:val="28"/>
          <w:szCs w:val="28"/>
        </w:rPr>
        <w:t xml:space="preserve"> para montar o Curso Superior de Ciências Domésticas daquela Universidade, dirigindo o mesmo por 4 anos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fendeu em 1970 sua tese de Dourado em Agronomia, área de Sociologia Rural, intitulada </w:t>
      </w:r>
      <w:r>
        <w:rPr>
          <w:i/>
          <w:sz w:val="28"/>
          <w:szCs w:val="28"/>
        </w:rPr>
        <w:t>“O impacto da cultura urbana sobre a rural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ermaneceu como professora na Escola Superior de Agricultura </w:t>
      </w:r>
      <w:r>
        <w:rPr>
          <w:i/>
          <w:sz w:val="28"/>
          <w:szCs w:val="28"/>
        </w:rPr>
        <w:t>“Luiz d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ueiroz”</w:t>
      </w:r>
      <w:r>
        <w:rPr>
          <w:sz w:val="28"/>
          <w:szCs w:val="28"/>
        </w:rPr>
        <w:t xml:space="preserve"> até o ano de 1979, quando se aposent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981, em visita ás Filhas de Jesus na sua sede em Roma, Itália, foi convidada para vir para Mogi Mirim dirigir a Faculdade de Educação, Ciências e Letras de Mogi mirim, onde permaneceu até 198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m 1985, o Bispo de Piracicaba, solicitou a professora Raphaela que o instituto Maria Imaculada assumisse a Faculdade de Serviço Social de Piracicaba, mantido por aquela Dioce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m 1985, nasce em Mogi Mirim seu primeiro neto, Rubens Antonio, e em 1986, também nesta cidade, seu segundo neto, Rodolpho Rapha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idada pelo Governador Orestes Quércia, em 1988, foi nomeada Conselheira junto ao </w:t>
      </w:r>
      <w:r>
        <w:rPr>
          <w:i/>
          <w:sz w:val="28"/>
          <w:szCs w:val="28"/>
        </w:rPr>
        <w:t>Conselho Estadual de Educação do Estado</w:t>
      </w:r>
      <w:r>
        <w:rPr>
          <w:sz w:val="28"/>
          <w:szCs w:val="28"/>
        </w:rPr>
        <w:t>, organismo este que presidiu em diversas ocasiões, permanecendo até o ano de 1996, como conselhei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1990, criadas as habilitações de Química e Biologia, estabeleceu em Mogi Guaçu o </w:t>
      </w:r>
      <w:r>
        <w:rPr>
          <w:i/>
          <w:sz w:val="28"/>
          <w:szCs w:val="28"/>
        </w:rPr>
        <w:t xml:space="preserve">Centro de Ciências Exatas e Tecnológicas      </w:t>
      </w:r>
      <w:r>
        <w:rPr>
          <w:sz w:val="28"/>
          <w:szCs w:val="28"/>
        </w:rPr>
        <w:t xml:space="preserve"> deste       municípi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vando para aquela cidade seu primeiro Curso Superior, pertencendo às </w:t>
      </w:r>
      <w:r>
        <w:rPr>
          <w:i/>
          <w:sz w:val="28"/>
          <w:szCs w:val="28"/>
        </w:rPr>
        <w:t>Faculdades Integradas Maria Imaculad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Continuação do Requerimento  nº    170       de 2010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ssumiu em 1995 o Cargo de Diretora da Faculdade de Ciências Administrativas e Contábeis Santa Lúcia de Mogi Miri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oi agraciada como o título de </w:t>
      </w:r>
      <w:r>
        <w:rPr>
          <w:i/>
          <w:sz w:val="28"/>
          <w:szCs w:val="28"/>
        </w:rPr>
        <w:t>Cidadã Guaçuana</w:t>
      </w:r>
      <w:r>
        <w:rPr>
          <w:sz w:val="28"/>
          <w:szCs w:val="28"/>
        </w:rPr>
        <w:t>, em maio de 2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riou, em 2002 a Faculdade de Direito de Mogi Miri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ecebeu o titulo de </w:t>
      </w:r>
      <w:r>
        <w:rPr>
          <w:i/>
          <w:sz w:val="28"/>
          <w:szCs w:val="28"/>
        </w:rPr>
        <w:t>Cidadã Piracicabana</w:t>
      </w:r>
      <w:r>
        <w:rPr>
          <w:sz w:val="28"/>
          <w:szCs w:val="28"/>
        </w:rPr>
        <w:t xml:space="preserve"> em 2002, também neste mesmo ano recebeu a maior honraria da Câmara Municipal de Mogi Mirim a “</w:t>
      </w:r>
      <w:r>
        <w:rPr>
          <w:i/>
          <w:sz w:val="28"/>
          <w:szCs w:val="28"/>
        </w:rPr>
        <w:t>Medalha João Theodor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2004, foi agraciada com o título de </w:t>
      </w:r>
      <w:r>
        <w:rPr>
          <w:i/>
          <w:sz w:val="28"/>
          <w:szCs w:val="28"/>
        </w:rPr>
        <w:t>Cidadã Mogimiria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demos uma mulher que foi um marco na educação, responsável pela gênese da educação em nível superior de toda um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ala de Sessões “Vereador Santo Rottoli” em 31 de Març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º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ÃO LUÍS ANDRADE TEIXEI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ÃO ANTONIO PIRES GONÇAL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Continuação do Requerimento  nº    170       de 2010 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FERNANDES FILHO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A. MARIA ALICE FERNADES MOSTARDINHA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 Prof.ª. MÁRCIA RÓTTOLI DE OLIVEIRA MASOT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ÁRIO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8:00Z</dcterms:created>
  <dc:creator>Secretaria</dc:creator>
  <dc:description/>
  <cp:keywords/>
  <dc:language>en-US</dc:language>
  <cp:lastModifiedBy>PSDB3</cp:lastModifiedBy>
  <cp:lastPrinted>2010-03-31T11:24:00Z</cp:lastPrinted>
  <dcterms:modified xsi:type="dcterms:W3CDTF">2010-03-31T17:38:00Z</dcterms:modified>
  <cp:revision>2</cp:revision>
  <dc:subject/>
  <dc:title>             PROJETO DE LEI Nº 62    DE 2009</dc:title>
</cp:coreProperties>
</file>