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 para que informem a respeito do planejamento para a construção de uma Praça no Jd.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informem a situação do cronograma, previsão e planejamento relacionado a construção de uma Praça na Rua Timbira no Jardim Mogi Mirim 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O requerimento em questão leva em consideração que no local indicado há um espaço ocioso e foi informado através de resposta por escrito a um morador que o Departamento responsável da Prefeitura estaria planejando e que seria feito de acordo com o cronograma, no entanto, este pedido e esta resposta são de 2006 registrado sob o número de processo 0384/06 (cópia em anexo) e até o momento não houve ações que buscaram a implantação da praça no local e nem ações que utilizassem o espaço em questão para um melhor aproveitamento em beneficio da população. As informações solicitadas não ocorrem apenas em vista do processo antigo não ter evoluído e sim pela averiguação da necessidade atual de se aproveitar o local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5 DE ABRIL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7:00Z</dcterms:created>
  <dc:creator>Secretaria</dc:creator>
  <dc:description/>
  <cp:keywords/>
  <dc:language>en-US</dc:language>
  <cp:lastModifiedBy>Preferred Customer</cp:lastModifiedBy>
  <cp:lastPrinted>2010-03-30T15:16:00Z</cp:lastPrinted>
  <dcterms:modified xsi:type="dcterms:W3CDTF">2010-03-30T18:22:00Z</dcterms:modified>
  <cp:revision>8</cp:revision>
  <dc:subject/>
  <dc:title>ASSUNTO :</dc:title>
</cp:coreProperties>
</file>