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PREFEITO INFORMAÇÃO SOBRE A POSSIBILIDADE DA PREFEITURA IMPLANTAR PROGRAMA DE TERAPIAS NATURAIS E  IMPLANTAÇÃO DE AMBULATÓRIOS NOS POSTOS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EQUERIMENTO Nº            DE 201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Web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BRES PARE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 xml:space="preserve">à Mesa, após ouvido o Douto Plenário,   que seja oficiado ao prefeito Carlos Nelson Bueno, a fim de que informe a esta Casa de Leis se há a possibilidade do município implantar programa de terapias naturais e ambulatórios nos postos de saúde. Tal indagação se dá devido ao Sindicato Nacional do Terapeutas Naturistas ter acionado a direção desta Casa, sugerindo a adoção de uma política dessa natureza. O programa de terapias naturais visa a promoção da saúde e  a prevenção de doenças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SALA DAS SESSÕES “VEREADOR SANTO ROTTOLI”, EM 05 DE ABRIL DE 2010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SVALDO APARECIDO QUAGL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6:00Z</dcterms:created>
  <dc:creator>PREFEITURA MUNICIPAL DE MOGI MIRIM</dc:creator>
  <dc:description/>
  <cp:keywords/>
  <dc:language>en-US</dc:language>
  <cp:lastModifiedBy>nelson</cp:lastModifiedBy>
  <cp:lastPrinted>2010-01-19T15:15:00Z</cp:lastPrinted>
  <dcterms:modified xsi:type="dcterms:W3CDTF">2010-03-31T11:06:00Z</dcterms:modified>
  <cp:revision>2</cp:revision>
  <dc:subject/>
  <dc:title> ENCAMINHA ABAIXO-ASSINADO DOS USUÁRIOS DA QUADRA ESPORTIVA DA PRAÇA JOSÉ SCHINCARIOL AO EXECUTIVO MUNICIPAL.</dc:title>
</cp:coreProperties>
</file>