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ARA GIVANILDO DA COSTA  NICOLAU, O  GIL COST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de  2.01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  que sejam consignados em atas de nossos trabalhos, Votos de Congratulações e Aplausos   para </w:t>
      </w:r>
      <w:r>
        <w:rPr>
          <w:b/>
          <w:i/>
          <w:sz w:val="24"/>
          <w:szCs w:val="24"/>
          <w:u w:val="single"/>
        </w:rPr>
        <w:t>Givanildo da Costa Nicolau, o Gil Costa</w:t>
      </w:r>
      <w:r>
        <w:rPr>
          <w:sz w:val="24"/>
          <w:szCs w:val="24"/>
        </w:rPr>
        <w:t xml:space="preserve"> que retornou à SEC TV para atuar como Supervisor de Programação, onde  iniciou sua carreira na área em 1.99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admitido  em concurso público como auxiliar administrativo no Departamento de Educação e   desde julho de 2007 ocupava o cargo de Assessor de Comunicação da Prefeitura, função  que desempenhou  com muita dedicação e esmer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que do decidido pela Casa, seja oficiado o serv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ottoli” aos 12 de abril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READOR ROGÉRIO A. ESPERANÇ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1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04-07T13:34:00Z</dcterms:modified>
  <cp:revision>27</cp:revision>
  <dc:subject/>
  <dc:title> ENCAMINHA ABAIXO-ASSINADO DOS USUÁRIOS DA QUADRA ESPORTIVA DA PRAÇA JOSÉ SCHINCARIOL AO EXECUTIVO MUNICIPAL.</dc:title>
</cp:coreProperties>
</file>