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Encaminha Minuta da Lei que </w:t>
      </w:r>
      <w:r>
        <w:rPr>
          <w:rFonts w:cs="Arial" w:ascii="Arial" w:hAnsi="Arial"/>
          <w:i/>
          <w:sz w:val="28"/>
          <w:szCs w:val="28"/>
        </w:rPr>
        <w:t>“Cria o Dia Oficial de Visitação dos Alunos das Escolas ao Poder Público Municipal”</w:t>
      </w:r>
      <w:r>
        <w:rPr>
          <w:rFonts w:cs="Arial" w:ascii="Arial" w:hAnsi="Arial"/>
          <w:sz w:val="28"/>
          <w:szCs w:val="28"/>
        </w:rPr>
        <w:t xml:space="preserve">, ao Senhor Prefeito Municipal Carlos Nelson Bueno. (vide anex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siderando que a própria Constituição Federal de 1988, destinou o Capítulo III </w:t>
      </w:r>
      <w:r>
        <w:rPr>
          <w:rFonts w:cs="Arial" w:ascii="Arial" w:hAnsi="Arial"/>
          <w:i/>
          <w:szCs w:val="28"/>
        </w:rPr>
        <w:t>“Da Educação, da Cultura e do Desporto – Seção I – Da Educação”</w:t>
      </w:r>
      <w:r>
        <w:rPr>
          <w:rFonts w:cs="Arial" w:ascii="Arial" w:hAnsi="Arial"/>
          <w:szCs w:val="28"/>
        </w:rPr>
        <w:t>, concluindo assim que a educação trata-se de um preceito constitucional.</w:t>
      </w:r>
    </w:p>
    <w:p>
      <w:pPr>
        <w:pStyle w:val="Corpodetexto2"/>
        <w:spacing w:lineRule="auto" w:line="360"/>
        <w:ind w:firstLine="180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m a justificativa desse Requerimento, visa alcançar por força de lei, uma integração dos alunos das escolas de ensino fundamental, tanto públicas quanto particulares perante o Poder Público Municipal, portanto deu-se a necessidade de pleitear por meio de requerimento a criação a criação da Lei que “</w:t>
      </w:r>
      <w:r>
        <w:rPr>
          <w:rFonts w:cs="Arial" w:ascii="Arial" w:hAnsi="Arial"/>
          <w:i/>
          <w:szCs w:val="28"/>
        </w:rPr>
        <w:t>Cria o Dia Oficial de Visitação dos Alunos das Escolas ao Poder Público Municipal”</w:t>
      </w:r>
      <w:r>
        <w:rPr>
          <w:rFonts w:cs="Arial" w:ascii="Arial" w:hAnsi="Arial"/>
          <w:szCs w:val="28"/>
        </w:rPr>
        <w:t xml:space="preserve">, onde os alunos terão o direito de conhecer anualmente, tanto a Prefeitura Municipal quanto a Câmara Municipal, no dia oficial estipulado da visitação, de modo que essa lei possa contribuir para o exercício da cidadania e democracia dos alunos das escolas de ensino fundamental do Município de Mogi Mirim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estude a possibilidade e a conveniência da sobredita lei que segue em anexo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12 de abril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0:00Z</dcterms:created>
  <dc:creator>pmdb4</dc:creator>
  <dc:description/>
  <cp:keywords/>
  <dc:language>en-US</dc:language>
  <cp:lastModifiedBy>pmdb4</cp:lastModifiedBy>
  <cp:lastPrinted>2010-04-08T09:08:00Z</cp:lastPrinted>
  <dcterms:modified xsi:type="dcterms:W3CDTF">2010-04-08T12:16:00Z</dcterms:modified>
  <cp:revision>9</cp:revision>
  <dc:subject/>
  <dc:title>ASSUNTO: Encaminha Minuta de Projeto de Lei ao Senhor Prefeito Municipal Carlos Nelson Bueno que trata sobre a Criação do Dia de Visitação Oficial ao Poder Público Municipal</dc:title>
</cp:coreProperties>
</file>