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SOLICITO A TELEFÔN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ECOMUNICAÇÕES DE SÃO PAULO S/A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PARA QUE ELABORE ESTUDOS DA IMPLANTAÇÃO DE TELEFONE PÚBLICO (ORELHÃO) NA RUA JOSE CARLOS AVELINO, PRÓXIMO AO RESERVATÓRIO DE ÁGUA –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</w:t>
      </w:r>
      <w:r>
        <w:rPr>
          <w:rFonts w:cs="Verdana" w:ascii="Verdana" w:hAnsi="Verdana"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as constantes solicitações dos moradores do Parque Real devido a falta de </w:t>
      </w:r>
      <w:r>
        <w:rPr>
          <w:rFonts w:cs="Verdana" w:ascii="Verdana" w:hAnsi="Verdana"/>
          <w:sz w:val="22"/>
          <w:szCs w:val="22"/>
        </w:rPr>
        <w:t xml:space="preserve"> telefone público nas imediações, e quando necessitam utilizar, tem que caminhar vários quarteirões.                        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</w:rPr>
        <w:t>REQUEIRO À MESA</w:t>
      </w:r>
      <w:r>
        <w:rPr>
          <w:rFonts w:cs="Verdana" w:ascii="Verdana" w:hAnsi="Verdana"/>
          <w:sz w:val="22"/>
          <w:szCs w:val="22"/>
        </w:rPr>
        <w:t>, na forma regimental, seja oficia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à </w:t>
      </w:r>
      <w:r>
        <w:rPr>
          <w:rFonts w:cs="Verdana" w:ascii="Verdana" w:hAnsi="Verdana"/>
          <w:b/>
          <w:sz w:val="22"/>
          <w:szCs w:val="22"/>
        </w:rPr>
        <w:t>Telefônic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lecomunicações de São Paulo S/A</w:t>
      </w:r>
      <w:r>
        <w:rPr>
          <w:rFonts w:cs="Verdana" w:ascii="Verdana" w:hAnsi="Verdana"/>
          <w:sz w:val="22"/>
          <w:szCs w:val="22"/>
        </w:rPr>
        <w:t>. para que elabore estudos da implantação de telefone público (orelhão) na rua José Carlos Avelino, próximo ao Reservatório de Água – Parque Re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Arial" w:ascii="Verdana" w:hAnsi="Verdana"/>
          <w:sz w:val="22"/>
          <w:szCs w:val="22"/>
        </w:rPr>
        <w:t xml:space="preserve">Ainda, que  tal solicitação vem trazer mais segurança, conforto e dando assim maior comodidade aos usuários,  que utilizam-se deste meio de comunicação. 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 xml:space="preserve">Solicito, outrossim, que do decidido seja dada ciência ao Senhor Pedro Leite de Souza – Rua Jose Carlos Avelino nº 88 – Parque Real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ALA DAS SESSÕES “VEREADOR SANTO RÓTOLLI”, em 12 de abril de 2010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0:00Z</dcterms:created>
  <dc:creator>Secretaria</dc:creator>
  <dc:description/>
  <cp:keywords/>
  <dc:language>en-US</dc:language>
  <cp:lastModifiedBy>pps</cp:lastModifiedBy>
  <cp:lastPrinted>2009-04-27T09:57:00Z</cp:lastPrinted>
  <dcterms:modified xsi:type="dcterms:W3CDTF">2010-04-09T10:42:00Z</dcterms:modified>
  <cp:revision>4</cp:revision>
  <dc:subject/>
  <dc:title>ASSUNTO :</dc:title>
</cp:coreProperties>
</file>