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odetexto2"/>
        <w:rPr/>
      </w:pPr>
      <w:r>
        <w:rPr/>
        <w:t>ASSUNTO: REINTERO O REQUERIMENTO N° 99/10 SOBRE ESTUDOS PARA QUE TODOS OS DEPARTAMENTOS E ORGÃOS PUBLICOS SUBSTITUÃO OS SACOS DE LIXOS COMUNS, POR SACOS DE LIXO OXI-BIODEGRADÁVEIS.</w:t>
      </w:r>
    </w:p>
    <w:p>
      <w:pPr>
        <w:pStyle w:val="Corpodetexto2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                                     REQUERIMENTO Nº.     de 2.01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ES (as) VEREADORES (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EQUEIRO</w:t>
      </w:r>
      <w:r>
        <w:rPr>
          <w:sz w:val="24"/>
          <w:szCs w:val="24"/>
        </w:rPr>
        <w:t>, à Mesa, na forma regimental de estilo depois de ouvido Douto Plenário, que seja realizado estudos para que seja substituído os sacos de lixo comum, por sacos de lixo oxibiodegradá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smo considerando a resposta do Excelentíssimo Prefeito Municipal Carlos Nelson Bueno sobre possíveis problemas relacionados ao material oxibiodegradável, envio anexo estudos que comprovam a viabilidade do aditivo d2w e de seu uso em plásticos tornando-os assim oxibiodegradáve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19 de Abril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- LUIS GUSTAVO ANTUNES STUP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íder da Bancada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7:03:00Z</dcterms:created>
  <dc:creator>PSDB</dc:creator>
  <dc:description/>
  <cp:keywords/>
  <dc:language>en-US</dc:language>
  <cp:lastModifiedBy>Administrador</cp:lastModifiedBy>
  <cp:lastPrinted>2009-11-13T11:13:00Z</cp:lastPrinted>
  <dcterms:modified xsi:type="dcterms:W3CDTF">2010-04-09T17:22:00Z</dcterms:modified>
  <cp:revision>11</cp:revision>
  <dc:subject/>
  <dc:title>ASSUNTO: REQUER AO PREFEITO, O ENVIO DA CÓPIA DO CONTRATO FIRMADO SOBRE A PRESTAÇÃO DO SERVIÇO DE TRANSPORTE URBANO JUNTO A VIAÇÃO SANTA CRUZ</dc:title>
</cp:coreProperties>
</file>