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o Departamento de Transito e Transportes, </w:t>
      </w:r>
      <w:r>
        <w:rPr>
          <w:b/>
          <w:sz w:val="28"/>
          <w:szCs w:val="28"/>
        </w:rPr>
        <w:t xml:space="preserve">que nos forneça  os comprovantes apresentados pela Viação Sana Cruz S/A, os quais justificam o aumento dos custos pleiteado pela Empre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onforme nosso Requerimento 00143/2010 de 01 de Março de 2010, no qual foi solicitado,  cópia na integra da planilha de reajuste na tarifa de transporte urbano apresentada pela Viação Santa Cruz S/A, </w:t>
      </w:r>
      <w:r>
        <w:rPr>
          <w:b/>
          <w:sz w:val="24"/>
          <w:szCs w:val="24"/>
        </w:rPr>
        <w:t>o mesmo foi atendido parcialmente</w:t>
      </w:r>
      <w:r>
        <w:rPr>
          <w:sz w:val="24"/>
          <w:szCs w:val="24"/>
        </w:rPr>
        <w:t xml:space="preserve">, foi enviado apenas a cópia da planilha, e não nos foi apresentado documentos que comprovam as alterações de custos para o reajuste solicitado pela Empresa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que nos forneça os comprovantes apresentados pela Viação Santa Cruz S/A, os quais justificam comparativamente o aumento preiteado pela Empres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Abril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05:00Z</dcterms:created>
  <dc:creator>Marilene</dc:creator>
  <dc:description/>
  <cp:keywords/>
  <dc:language>en-US</dc:language>
  <cp:lastModifiedBy>P. S. B. </cp:lastModifiedBy>
  <cp:lastPrinted>2010-02-25T16:19:00Z</cp:lastPrinted>
  <dcterms:modified xsi:type="dcterms:W3CDTF">2010-04-07T16:48:00Z</dcterms:modified>
  <cp:revision>13</cp:revision>
  <dc:subject/>
  <dc:title>ASSUNTO :</dc:title>
</cp:coreProperties>
</file>