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</w:t>
      </w:r>
      <w:r>
        <w:rPr>
          <w:b/>
          <w:sz w:val="28"/>
          <w:szCs w:val="28"/>
        </w:rPr>
        <w:t xml:space="preserve">que através do Departamento de Saúde, informações relativas à Farmácia Popular de Mogi Mirim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2835"/>
        <w:jc w:val="both"/>
        <w:rPr>
          <w:rStyle w:val="Style341"/>
          <w:rFonts w:ascii="Times New Roman" w:hAnsi="Times New Roman" w:cs="Times New Roman"/>
          <w:sz w:val="24"/>
          <w:szCs w:val="24"/>
        </w:rPr>
      </w:pPr>
      <w:r>
        <w:rPr>
          <w:rStyle w:val="Style341"/>
          <w:rFonts w:cs="Times New Roman"/>
          <w:sz w:val="24"/>
          <w:szCs w:val="24"/>
        </w:rPr>
        <w:t xml:space="preserve">O Ministério da Saúde inaugurou no dia 16 de dezembro de 2005, em Mogi Mirim (SP), a 75ª unidade do Programa Farmácia Popular do Brasil. Por meio de uma parceria entre o Ministério da Saúde e a Prefeitura Municipal, a farmácia repassará à população medicamentos a preço de custo, </w:t>
      </w:r>
      <w:r>
        <w:rPr>
          <w:rStyle w:val="Style341"/>
          <w:rFonts w:cs="Times New Roman"/>
          <w:b/>
          <w:sz w:val="24"/>
          <w:szCs w:val="24"/>
        </w:rPr>
        <w:t>adquiridos pela Fundação Oswaldo Cruz</w:t>
      </w:r>
      <w:r>
        <w:rPr>
          <w:rStyle w:val="Style341"/>
          <w:rFonts w:cs="Times New Roman"/>
          <w:sz w:val="24"/>
          <w:szCs w:val="24"/>
        </w:rPr>
        <w:t xml:space="preserve">, exclusivamente para o programa. </w:t>
      </w:r>
      <w:r>
        <w:rPr>
          <w:rStyle w:val="Style341"/>
          <w:rFonts w:cs="Times New Roman"/>
          <w:b/>
          <w:sz w:val="24"/>
          <w:szCs w:val="24"/>
        </w:rPr>
        <w:t>A farmácia popular de Mogi Mirim funciona na Rua Marciliano, 372, Centro</w:t>
      </w:r>
      <w:r>
        <w:rPr>
          <w:rStyle w:val="Style341"/>
          <w:rFonts w:cs="Times New Roman"/>
          <w:sz w:val="24"/>
          <w:szCs w:val="24"/>
        </w:rPr>
        <w:t xml:space="preserve"> . </w:t>
      </w:r>
      <w:r>
        <w:rPr>
          <w:rStyle w:val="Style341"/>
          <w:rFonts w:cs="Times New Roman"/>
          <w:b/>
          <w:sz w:val="24"/>
          <w:szCs w:val="24"/>
        </w:rPr>
        <w:t>A estimativa é que cerca de 100 mil pessoas sejam atendidas pela unidade</w:t>
      </w:r>
      <w:r>
        <w:rPr>
          <w:rStyle w:val="Style341"/>
          <w:rFonts w:cs="Times New Roman"/>
          <w:sz w:val="24"/>
          <w:szCs w:val="24"/>
        </w:rPr>
        <w:t xml:space="preserve">, </w:t>
      </w:r>
      <w:r>
        <w:rPr>
          <w:rStyle w:val="Style341"/>
          <w:rFonts w:cs="Times New Roman"/>
          <w:b/>
          <w:sz w:val="24"/>
          <w:szCs w:val="24"/>
        </w:rPr>
        <w:t xml:space="preserve">que também abrange o município de Mogi Guaçu. </w:t>
      </w:r>
      <w:r>
        <w:rPr>
          <w:rStyle w:val="Style341"/>
          <w:rFonts w:cs="Times New Roman"/>
          <w:sz w:val="24"/>
          <w:szCs w:val="24"/>
        </w:rPr>
        <w:t xml:space="preserve">Assim como nas outras unidades do programa distribuídas pelo Brasil, a farmácia popular de Mogi Mirim conta com, no mínimo, 95 itens de medicamentos e produtos farmacêuticos correspondentes a duas mil apresentações comerciais (entre frascos, cartelas, bisnagas, injetáveis e preservativos masculinos). Também está equipada com aparelho de televisão e vídeo/DVD para exibição de campanhas do Ministério da Saúde. Todas as unidades possuem estrutura adaptada à realidade regional, permitindo uma adequada atenção farmacêutica e a realização de ações educativas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Departamento de Saúde, informações relativas à farmácia popular conforme abaix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atual da unidade em Mogi Mirim, quantidade de funcionários e a ocupação física, e seus cust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tidade de itens hoje a disposição dos munícipes, por tipo, marca e necess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ovimentação física financeira por item, informando a marca e indicação dos medicamentos, dos últimos três mes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é feita a negociação de aquisição dos medicamentos para a reposição do estoque a ser comercializ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Qual são os mecanismos utilizados pela administração, para divulgar para a população os benefícios em comprar através da farmácia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o é o sistema de prestação de contas da farmácia, e a quem está subordinad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ção atualizada dos medicamentos que se encontram na Farmácia do Povo, bem como os respectivos preços para os consumi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1:00Z</dcterms:created>
  <dc:creator>Marilene</dc:creator>
  <dc:description/>
  <cp:keywords/>
  <dc:language>en-US</dc:language>
  <cp:lastModifiedBy>P. S. B. </cp:lastModifiedBy>
  <cp:lastPrinted>2010-04-07T15:39:00Z</cp:lastPrinted>
  <dcterms:modified xsi:type="dcterms:W3CDTF">2010-04-09T17:15:00Z</dcterms:modified>
  <cp:revision>24</cp:revision>
  <dc:subject/>
  <dc:title>ASSUNTO :</dc:title>
</cp:coreProperties>
</file>