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>Solicita ao Sr. Prefeito Municipal, informações e posição Executiva  relativo a implantação de mais um Posto de Pedágio na Rodovia SP-340, entre Jaguariúna e Mogi Mirim.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Conforme o Jornal “O POPULAR” matéria dia 13 de Fevereiro de 2010, revelação feita pelo próprio Exmo Senhor Governador José Serra que confirmou a construção de mais uma Praça de Pedágio na SP-340 entre Jaguariúna e Mogi Mirim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Depois que o Governo do Estado privatizou a administração das rodovias estaduais, temos notado que a reação dos usuários foi literalmente inversa àquela que talvez tenha sido imaginada pelo nossos governantes. O fato é que está havendo uma proliferação de novos pontos de pedágio e o aumento abusivo das tarifas impostas pelas novas administrador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Aqui em nossa região, por conseguinte, a situação não difere das demais regiões administrativas do Governo do Estad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Agora, por exemplo, apesar dos reclamos gerais da população, será inaugurado mais um posto de pedágio na rodovia SP-340 entre Jaguariúna e Mogi Mirim. Se não houver um posicionamento firme por parte de quem de direito, a situação via ficar insustentável, pois as administradoras, que são particulares, podem mesmo melhorar o atendimento e as condições de tráfego nas rodovias estaduais, o que é uma imposição contratual, mas, diante da sua particularidade, e acima de tudo, o que elas almejam em primeiro lugar é uma lucratividade cada vez maio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Considerando o fato, e diante de uma situação que está caminhando para as raias do absurdo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seja oficiado ao Exmo Sr. Prefeito Arquiteto Carlos Nelson Bueno, informações e posição do Poder Executivo, e justificativas, relativo a implantação de mais uma Praça de Pedágio entre Jaguariúna e Mogi Mirim conforme revelação do Governador do Estado de São Paulo Exmo Sr. José Serr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Abril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56:00Z</dcterms:created>
  <dc:creator>Marilene</dc:creator>
  <dc:description/>
  <cp:keywords/>
  <dc:language>en-US</dc:language>
  <cp:lastModifiedBy>P. S. B. </cp:lastModifiedBy>
  <cp:lastPrinted>2010-02-25T16:19:00Z</cp:lastPrinted>
  <dcterms:modified xsi:type="dcterms:W3CDTF">2010-04-09T11:24:00Z</dcterms:modified>
  <cp:revision>6</cp:revision>
  <dc:subject/>
  <dc:title>ASSUNTO :</dc:title>
</cp:coreProperties>
</file>