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Votos de Congratulações e Aplausos ao </w:t>
      </w:r>
      <w:r>
        <w:rPr>
          <w:b/>
          <w:sz w:val="28"/>
          <w:szCs w:val="28"/>
        </w:rPr>
        <w:t>Colégio OBJETIVO de Mogi Mirim</w:t>
      </w:r>
      <w:r>
        <w:rPr>
          <w:sz w:val="28"/>
          <w:szCs w:val="28"/>
        </w:rPr>
        <w:t xml:space="preserve"> pela iniciativa do Projeto Pedagógico, com o Slogan </w:t>
      </w:r>
      <w:r>
        <w:rPr>
          <w:b/>
          <w:sz w:val="28"/>
          <w:szCs w:val="28"/>
        </w:rPr>
        <w:t>“GOSTOSO É SER SAUDÁVEL”,</w:t>
      </w:r>
      <w:r>
        <w:rPr>
          <w:sz w:val="28"/>
          <w:szCs w:val="28"/>
        </w:rPr>
        <w:t xml:space="preserve"> realizado no período de 15 de Março a 08 de Abril de 2010, por professores e alun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  ,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O Projeto desenvolvido pelo Colégio OBJETIVO, com o Slogan “Gostoso é ser Saudável”, realizado por Professores e Alunos teve como justificativa, a preocupação com a saúde e bem estar de seus alunos e familiares, uma necessidade e um dever de todas as escolas no mundo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Trabalhar a consciência de uma alimentação saudável é um desafio nos dias atuais devido aos fortes apelos para o consumo de alimentos industrializados e muito pouco nutritivos. Neste contexto, nossos alunos trabalharão entre os dias 15/03 a 08/04 o projeto "Gostoso é ser saudável", dentro do qual fizemos uma reflexão sobre alimentos que fazem bem ao nosso corpo, nos ajudando a crescer fortes e saudáveis. O projeto trabalhou com histórias, músicas, fantoches, receitas e muito ma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Diante do auspicioso acontecimento, que engrandece e enaltece a Administração do Colégio Objetivo de Mogi Mirim, </w:t>
      </w:r>
    </w:p>
    <w:p>
      <w:pPr>
        <w:pStyle w:val="Normal"/>
        <w:rPr/>
      </w:pPr>
      <w:r>
        <w:rPr/>
      </w:r>
    </w:p>
    <w:p>
      <w:pPr>
        <w:pStyle w:val="Heading6"/>
        <w:ind w:firstLine="2268"/>
        <w:rPr/>
      </w:pPr>
      <w:r>
        <w:rPr>
          <w:sz w:val="28"/>
          <w:szCs w:val="28"/>
        </w:rPr>
        <w:t>REQUEREMOS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à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Mesa na forma regimental e depois de ouvido o Douto Plenário seja consignado em Ata de Nossos Trabalhos, </w:t>
      </w:r>
      <w:r>
        <w:rPr>
          <w:rFonts w:cs="Times New Roman" w:ascii="Times New Roman" w:hAnsi="Times New Roman"/>
          <w:bCs w:val="false"/>
          <w:sz w:val="24"/>
        </w:rPr>
        <w:t xml:space="preserve">VOTOS DE CONGRATULAÇÕES E APLAUSOS, AO COLÉGIO OBJETIVO DE MOGI MIRIM PELA INICIATIVA DO PROJETO PEDAGÓGICO “GOSTOSO É SER SAÚDAVEL”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que envolveu diretamente professores, alunos do Colégio e também os Pais.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6"/>
        <w:ind w:firstLine="2268"/>
        <w:rPr/>
      </w:pPr>
      <w:r>
        <w:rPr>
          <w:sz w:val="28"/>
          <w:szCs w:val="28"/>
        </w:rPr>
        <w:t>REQUEREMOS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também, que do decidido por essa Casa de Leis, seja oficiado, seu </w:t>
      </w:r>
      <w:r>
        <w:rPr>
          <w:rFonts w:cs="Times New Roman" w:ascii="Times New Roman" w:hAnsi="Times New Roman"/>
          <w:bCs w:val="false"/>
          <w:sz w:val="24"/>
        </w:rPr>
        <w:t xml:space="preserve">Diretor GILSON RAFAEL FERREIRA </w:t>
      </w:r>
      <w:r>
        <w:rPr>
          <w:rFonts w:cs="Times New Roman" w:ascii="Times New Roman" w:hAnsi="Times New Roman"/>
          <w:b w:val="false"/>
          <w:bCs w:val="false"/>
          <w:sz w:val="24"/>
        </w:rPr>
        <w:t>e a Coordenadora Pedagógica</w:t>
      </w:r>
      <w:r>
        <w:rPr>
          <w:rFonts w:cs="Times New Roman" w:ascii="Times New Roman" w:hAnsi="Times New Roman"/>
          <w:bCs w:val="false"/>
          <w:sz w:val="24"/>
        </w:rPr>
        <w:t xml:space="preserve"> DANIELLE RENNY ARRUDA MARTINS GOMES PINTO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representante da dedicação no envolvimento dos professores no Projeto, os nossos sinceros </w:t>
      </w:r>
      <w:r>
        <w:rPr>
          <w:rFonts w:cs="Times New Roman" w:ascii="Times New Roman" w:hAnsi="Times New Roman"/>
          <w:bCs w:val="false"/>
          <w:sz w:val="24"/>
        </w:rPr>
        <w:t xml:space="preserve">VOTOS DE CONGRATULAÇÕES E APLAUSOS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pelo excelente trabalho desenvolvid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sz w:val="28"/>
          <w:szCs w:val="28"/>
        </w:rPr>
        <w:t xml:space="preserve">REQUEREMOS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ainda, que seja oficiado o </w:t>
      </w:r>
      <w:r>
        <w:rPr>
          <w:rFonts w:cs="Times New Roman" w:ascii="Times New Roman" w:hAnsi="Times New Roman"/>
          <w:bCs w:val="false"/>
          <w:sz w:val="24"/>
        </w:rPr>
        <w:t>DEPARTAMENTO DE EDUCAÇÃO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para que tome conhecimento e aproveitamento da idéia desse projeto, sugestão importante e necessária para ser realizado junto aos estudantes da Rede Publica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aos  12 de Abril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Vereador BENEDITO JOSÉ DO COUTO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i/>
          <w:sz w:val="22"/>
          <w:szCs w:val="22"/>
        </w:rPr>
        <w:t>PV</w:t>
      </w: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ereadora Prof.ª MÁRCIA RÓTTOLI DE OLIVEIRA MASOTTI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PT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ereadora DR.ª MARIA ALICE FERNANDES MOSTARDINHA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PMDB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ereadora Prof.ª MARIA HELENA SCUDELER DE BARROS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PSDB</w:t>
      </w: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ereador ROGÉRIO ANTONIO ESPERANÇ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PDT</w:t>
      </w: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ereador LUÍS GUSTAVO STUPP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PDT</w:t>
      </w: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ereador LUÍS ROBERTO TAVARES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i/>
          <w:sz w:val="22"/>
          <w:szCs w:val="22"/>
        </w:rPr>
        <w:t>PSDB</w:t>
      </w: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ereador JOSÉ VERNANDES FILHO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PTB</w:t>
      </w: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ereador Prof.º CINOÊ DUZO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</w:t>
      </w:r>
      <w:r>
        <w:rPr>
          <w:rFonts w:cs="Arial" w:ascii="Arial" w:hAnsi="Arial"/>
          <w:b/>
          <w:i/>
          <w:sz w:val="22"/>
          <w:szCs w:val="22"/>
        </w:rPr>
        <w:t>PPS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ereador Prof.º MOACIR GENUARIO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PMDB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ereador Prof.º JOÃO LUÍS ANDRADE TEIXEIRA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PSDB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i/>
          <w:i/>
          <w:sz w:val="24"/>
          <w:szCs w:val="24"/>
        </w:rPr>
      </w:pPr>
      <w:r>
        <w:rPr>
          <w:rFonts w:cs="Microsoft Sans Serif" w:ascii="Microsoft Sans Serif" w:hAnsi="Microsoft Sans Serif"/>
          <w:b/>
          <w:i/>
          <w:sz w:val="24"/>
          <w:szCs w:val="24"/>
        </w:rPr>
        <w:t>Continuação do Requerimento nº                            de 201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ereador LAÉRCIO ROCHA PIRES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PP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ereador JOÃO ANTONIO PIRES GONÇALVES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i/>
          <w:sz w:val="22"/>
          <w:szCs w:val="22"/>
        </w:rPr>
        <w:t>PMDB</w:t>
      </w: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ereador LUIZ CARLOS FERNANDES CORTEZ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PMDB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ereador OSVALDO APARECIDO QUAGLIO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i/>
          <w:sz w:val="22"/>
          <w:szCs w:val="22"/>
        </w:rPr>
        <w:t>PSDB</w:t>
      </w:r>
    </w:p>
    <w:p>
      <w:pPr>
        <w:pStyle w:val="Normal"/>
        <w:spacing w:lineRule="auto" w:line="1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ereador MARCOS BENTO ALVES  DE GODOY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PDT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18:00Z</dcterms:created>
  <dc:creator>Marilene</dc:creator>
  <dc:description/>
  <cp:keywords/>
  <dc:language>en-US</dc:language>
  <cp:lastModifiedBy>P. S. B. </cp:lastModifiedBy>
  <cp:lastPrinted>2009-05-18T13:13:00Z</cp:lastPrinted>
  <dcterms:modified xsi:type="dcterms:W3CDTF">2010-04-09T17:10:00Z</dcterms:modified>
  <cp:revision>42</cp:revision>
  <dc:subject/>
  <dc:title>ASSUNTO :</dc:title>
</cp:coreProperties>
</file>