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A NET SERV A IMPLANTAÇÃO DOS SERVIÇOS DE INTERNET BANDA LARGA VIA RADIO NO DISTRITO DE MARTIM FRANCISC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Nº. 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 Mesa, após ouvido o Douto PLENÁRIO, seja oficiado a Net Serv, para que seja realizado estudos para a implantação dos Serviços de Internet Banda Larga via radio, no Distrito de Martim Francisco.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Distrito de Martim Francisco tem aproximadamente 5000 mil habitantes, com diversos comércios que precisam de internet banda lar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Martim Francisco há uma zona rural extensa, com varias fazendas e sítios voltadas à produção agropecuária que necessitam de comunicação para desenvolverem suas atividades.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9 abril de 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9:00Z</dcterms:created>
  <dc:creator>PREFEITURA MUNICIPAL DE MOGI MIRIM</dc:creator>
  <dc:description/>
  <cp:keywords/>
  <dc:language>en-US</dc:language>
  <cp:lastModifiedBy>pdt3</cp:lastModifiedBy>
  <cp:lastPrinted>2009-04-06T10:04:00Z</cp:lastPrinted>
  <dcterms:modified xsi:type="dcterms:W3CDTF">2010-04-13T12:39:00Z</dcterms:modified>
  <cp:revision>2</cp:revision>
  <dc:subject/>
  <dc:title> ENCAMINHA ABAIXO-ASSINADO DOS USUÁRIOS DA QUADRA ESPORTIVA DA PRAÇA JOSÉ SCHINCARIOL AO EXECUTIVO MUNICIPAL.</dc:title>
</cp:coreProperties>
</file>