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 NET SERVIÇOS A IMPLANTAÇÃO DOS SERVIÇOS DE INTERNET BANDA LARGA, NET FONE E TV POR ASSINATURA NO DISTRITO DE MARTIM FRANCISC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 Net Serviços, que seja realizado estudos para a implantação dos Serviços de Internet Banda Larga, Net Fone e TV por assinatura, no Distrito de Martim Francisco.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Distrito de Martim Francisco tem aproximadamente 5000 mil habitantes, com diversos comércios que precisam de internet banda lar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9 abril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2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0-04-13T12:32:00Z</dcterms:modified>
  <cp:revision>2</cp:revision>
  <dc:subject/>
  <dc:title> ENCAMINHA ABAIXO-ASSINADO DOS USUÁRIOS DA QUADRA ESPORTIVA DA PRAÇA JOSÉ SCHINCARIOL AO EXECUTIVO MUNICIPAL.</dc:title>
</cp:coreProperties>
</file>