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/>
      </w:pPr>
      <w:r>
        <w:rPr/>
        <w:t>ASSUNTO: SOLICITA INCENTIVO POR PARTE DO EXECUTIVO AO FUNCIONAMENTO DE COMÉRCIOS 24 HORAS EM GERAL.</w:t>
      </w:r>
    </w:p>
    <w:p>
      <w:pPr>
        <w:pStyle w:val="Corpodetexto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REQUERIMENTO Nº.  de 2.0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NHORES (as) VEREADORES (a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, à Mesa, depois de cumpridas as formalidades de praxe, seja oficiado ao Exmo. Sr. Prefeito Municipal, Carlos Nelson Bueno, para que junto ao comércio local sejam criados incentivos para o funcionamento dos mesmo pelo período 24 horas, principalmente daqueles que tem grande utilidade para a população em geral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município conta com um grande número de consumidores que necessitam de diversos serviços fora do horário comercial. Este pedido também visa aumentar o número de postos de trabalho, para aqueles que poderão oferecer sua força de trabalho em horário diferente do comercial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 DAS SESSÕES “VEREADOR SANTO ROTTOLI” aos  19  de Abril de 20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– LUÍ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íder 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baseline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10:00Z</dcterms:created>
  <dc:creator>PSDB</dc:creator>
  <dc:description/>
  <cp:keywords/>
  <dc:language>en-US</dc:language>
  <cp:lastModifiedBy>Administrador</cp:lastModifiedBy>
  <cp:lastPrinted>2009-05-11T07:57:00Z</cp:lastPrinted>
  <dcterms:modified xsi:type="dcterms:W3CDTF">2010-04-14T18:16:00Z</dcterms:modified>
  <cp:revision>8</cp:revision>
  <dc:subject/>
  <dc:title>ASSUNTO: REQUER AO PREFEITO, O ENVIO DA CÓPIA DO CONTRATO FIRMADO SOBRE A PRESTAÇÃO DO SERVIÇO DE TRANSPORTE URBANO JUNTO A VIAÇÃO SANTA CRUZ</dc:title>
</cp:coreProperties>
</file>