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REQUER AO PREFEITO, QUE DETERMINE AO DEPARTAMENTO COMPETENTE O ENVIO DE INFORMAÇÕES REFERENTES À AQUISIÇÃO E USO DE COMPUTADORES E SOFTWARES PELA PREFEITURA E DEMAIS DEPARTAMENTO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                                     REQUERIMENTO  Nº.            de 2.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ES (as) VEREADORES (a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EQUEIRO</w:t>
      </w:r>
      <w:r>
        <w:rPr>
          <w:sz w:val="24"/>
          <w:szCs w:val="24"/>
        </w:rPr>
        <w:t xml:space="preserve">, à Mesa, na forma regimental de estilo depois de ouvido Douto Plenário, seja oficiado solicitando ao Prefeito municipal Carlos Nelson Bueno que determine ao departamento competente, o envio de informações referentes à aquisição e uso de computadores e softwares pela Prefeitura de Mogi Mirim e demais departamentos, levando em consideração os seguintes questionamentos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 Quantos computadores a Prefeitura de Mogi Mirim possui?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Quantos computadores os departamentos da prefeitura municipal possuem?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Quantos computadores as escolas municipais possuem? 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- Quais são os softwares - operacionais, de edição de texto, edição de tabela e edição de apresentação - usados nestes computadores?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- Qual foi o valor gasto para a aquisição destes softwares e o tempo de licença de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o do mesmo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OTTOLI” aos 19 de abril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 - LUIS GUSTAVO ANTUNES STUP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Bancada do PDT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3:08:00Z</dcterms:created>
  <dc:creator>PSDB</dc:creator>
  <dc:description/>
  <cp:keywords/>
  <dc:language>en-US</dc:language>
  <cp:lastModifiedBy>Administrador</cp:lastModifiedBy>
  <cp:lastPrinted>2010-04-15T10:32:00Z</cp:lastPrinted>
  <dcterms:modified xsi:type="dcterms:W3CDTF">2010-04-15T14:00:00Z</dcterms:modified>
  <cp:revision>22</cp:revision>
  <dc:subject/>
  <dc:title>ASSUNTO: REQUER AO PREFEITO, O ENVIO DA CÓPIA DO CONTRATO FIRMADO SOBRE A PRESTAÇÃO DO SERVIÇO DE TRANSPORTE URBANO JUNTO A VIAÇÃO SANTA CRUZ</dc:title>
</cp:coreProperties>
</file>