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 VOTOS DE CONGRATULAÇÕES E APLAUSOS PARA OS MEMBROS DA NOVA DIRETORIA DA AMPAC – ASSOCIAÇÃO MOGIMIRIANA DE PROTEÇÃO E ASSISTÊNCIA CARCERÁRIA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de  2.010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>, à Mesa, na forma regimental de estilo após ouvido Douto Plenário,   que sejam consignados em atas de nossos trabalhos, Votos de Congratulações e Aplausos  para os Membros da Nova Diretoria  Gestão 2010 a 2012 da AMPAC – Associação Mogimiriana de Proteção e Assistência Carcerár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 Associação Mogimiriana  de Proteção e Assistência Carcerária – AMPAC, constituída em 02-03-2004, com a finalidade de auxiliar as autoridades judiciárias e policiais, em todas as tarefas ligadas à readaptação dos sentenciados, é uma associação civil de direito privado e sem fins lucrativ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em atuando desde sua criação no segmento “administração penitenciária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21-08-2004 através de um Termo de Convênio com a Secretaria da Administração Penitenciária – SAP assumiu o gerenciamento do Centro de Ressocialização “Prefeito João Missaglia” em Mogi Mirim. Conforme acordo em convênio presta assistência  nas áreas de Saúde, Educação, Assistência Social, Profissionalização, Esporte, Lazer, Cultura e Religião.  Em  setembro de 2005 a AMPAC passou a gerenciar o Centro de Ressocialização  do município de Limeira. Presta assistência a 440 presos e emprega 27 profissionai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AMPAC  através dos trabalhos desenvolvidos com dinâmica e  profissionalismo é considerada  referência no segmento que atu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 que do decidido pela Casa, seja oficiado a nova diretoria da  AMP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ottoli” aos 19 de abril de 2.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EREADOR ROGÉRIO A. ESPERANÇ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CARLOS FERNANDES CORTEZ – BO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PSDB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31:00Z</dcterms:created>
  <dc:creator>PREFEITURA MUNICIPAL DE MOGI MIRIM</dc:creator>
  <dc:description/>
  <cp:keywords/>
  <dc:language>en-US</dc:language>
  <cp:lastModifiedBy>PDT</cp:lastModifiedBy>
  <cp:lastPrinted>2009-10-08T14:19:00Z</cp:lastPrinted>
  <dcterms:modified xsi:type="dcterms:W3CDTF">2010-04-15T17:45:00Z</dcterms:modified>
  <cp:revision>33</cp:revision>
  <dc:subject/>
  <dc:title> ENCAMINHA ABAIXO-ASSINADO DOS USUÁRIOS DA QUADRA ESPORTIVA DA PRAÇA JOSÉ SCHINCARIOL AO EXECUTIVO MUNICIPAL.</dc:title>
</cp:coreProperties>
</file>