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sz w:val="28"/>
        </w:rPr>
        <w:t>:</w:t>
      </w: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>Solicito ao Prefeito Municipal para que oficie ao Departamento Financeiro, para que envie cópias na integra dos documentos referentes aos valores financeiros repassados a todas as Entidades Assistenciais que o Município ampara financeiramente dos anos de 2009 e 201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REQUERIMENTO N°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 xml:space="preserve">           </w:t>
      </w:r>
      <w:r>
        <w:rPr/>
        <w:tab/>
        <w:t>Considerando que as Entidades Assistenciais sem fins lucrativos colaboram efetivamente com a coletividade, prestando os mais diversos tipos de serviços, sendo que existem inúmeras Legislações Municipais que disciplinam tais convênios e que essas associações, dependem quase que exclusivamente dos repasses de dinheiro público para sua sobrevivência .</w:t>
      </w:r>
    </w:p>
    <w:p>
      <w:pPr>
        <w:pStyle w:val="Corpodetexto2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</w:t>
      </w:r>
      <w:r>
        <w:rPr/>
        <w:tab/>
        <w:t xml:space="preserve">Diante do exposto, Requeiro à Mesa na Forma Regimental de Estilo após ouvido o Douto Plenário, que seja solicitado ao </w:t>
      </w:r>
      <w:r>
        <w:rPr>
          <w:b/>
        </w:rPr>
        <w:t>Digníssimo  Senhor Prefeito Carlos Nelson</w:t>
      </w:r>
      <w:r>
        <w:rPr/>
        <w:t xml:space="preserve">, que oficie-se ao </w:t>
      </w:r>
      <w:r>
        <w:rPr>
          <w:b/>
        </w:rPr>
        <w:t>Departamento de Financeiro</w:t>
      </w:r>
      <w:r>
        <w:rPr/>
        <w:t>, conforme referido acima.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19 de abril de 2010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</w:rPr>
      </w:pPr>
      <w:r>
        <w:rPr>
          <w:b/>
        </w:rPr>
        <w:t xml:space="preserve">                                    “</w:t>
      </w:r>
      <w:r>
        <w:rPr>
          <w:b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23:00Z</dcterms:created>
  <dc:creator>pmdb4</dc:creator>
  <dc:description/>
  <cp:keywords/>
  <dc:language>en-US</dc:language>
  <cp:lastModifiedBy>pmdb4</cp:lastModifiedBy>
  <dcterms:modified xsi:type="dcterms:W3CDTF">2010-04-15T18:23:00Z</dcterms:modified>
  <cp:revision>2</cp:revision>
  <dc:subject/>
  <dc:title>ASSUNTO: Solicito que oficie a Viação Santa Cruz para que elabore estudos para o melhor cumprimento do Artigo 39, que trata-se sobre a “gratuidade do transporte publico de pessoas com mais de 65 anos”, da Lei Federal nº 10</dc:title>
</cp:coreProperties>
</file>