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EXMO SENHOR PREFEITO MUNICIPAL CARLOS NELSON BUENO, PARA QUE JUNTO AO DEPARTAMENTO COMPETENTE PRESTE INFORMAÇÕES SOBRE A COLETA DE LIX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  DE 2010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 na forma regimental de estilo ,após ouvido o  Douto Plenário seja oficiado ao Exmo.  Senhor Prefeito Municipal Arquiteto Carlos Nelson Bueno, para que junto ao Departamento competente preste as seguintes informa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ntas vezes por semana é feito a coleta de lixo no Bairro Parque das Laranjeir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 quais ruas são feita a coleta do bairro parque das laranjeira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m caso de chuva, as coletas são realizadas normalment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e Sessões “Vereador Santo Rottoli” em 15 Abril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43:00Z</dcterms:created>
  <dc:creator>Secretaria</dc:creator>
  <dc:description/>
  <cp:keywords/>
  <dc:language>en-US</dc:language>
  <cp:lastModifiedBy>PSDB2</cp:lastModifiedBy>
  <cp:lastPrinted>2010-04-16T13:42:00Z</cp:lastPrinted>
  <dcterms:modified xsi:type="dcterms:W3CDTF">2010-04-16T16:43:00Z</dcterms:modified>
  <cp:revision>2</cp:revision>
  <dc:subject/>
  <dc:title>             PROJETO DE LEI Nº 62    DE 2009</dc:title>
</cp:coreProperties>
</file>