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</w:rPr>
        <w:t>E</w:t>
      </w:r>
      <w:r>
        <w:rPr>
          <w:b/>
          <w:bCs/>
          <w:iCs/>
        </w:rPr>
        <w:t>NCAMINHA MINUTA DE PROJETO DE LEI AO PREFEITO SOBRE A PROIBIÇÃO DO USO DAS PULSEIRAS COLORIDAS DE SILICONE</w:t>
      </w:r>
      <w:r>
        <w:rPr>
          <w:bCs/>
          <w:iCs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REQUERIMENTO N°    </w:t>
      </w:r>
      <w:r>
        <w:rPr>
          <w:b/>
          <w:sz w:val="28"/>
          <w:szCs w:val="28"/>
        </w:rPr>
        <w:t xml:space="preserve"> </w:t>
      </w:r>
      <w:r>
        <w:rPr>
          <w:b/>
        </w:rPr>
        <w:t>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ind w:firstLine="1134"/>
        <w:rPr/>
      </w:pPr>
      <w:r>
        <w:rPr/>
        <w:t>Considerando que a imprensa nacional relatou fatos relacionados com o uso das pulseiras coloridas de silicone, pelas crianças e adolescentes, a chamada pulseira do sexo tem contribuído com implicações irreparáveis, como é o caso de estupro.</w:t>
      </w:r>
    </w:p>
    <w:p>
      <w:pPr>
        <w:pStyle w:val="TextBodyIndent"/>
        <w:spacing w:lineRule="auto" w:line="360"/>
        <w:ind w:firstLine="1134"/>
        <w:rPr/>
      </w:pPr>
      <w:r>
        <w:rPr/>
        <w:t>Considerando, mais, que a iniciativa de regulamentação sobre o tema é de exclusividade do Executivo;</w:t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b/>
        </w:rPr>
        <w:t>Requeiro à Mesa</w:t>
      </w:r>
      <w:r>
        <w:rPr/>
        <w:t>, na forma regimental de estilo, após ouvido o Douto Plenário, que seja solicitado ao Senhor Prefeito Carlos Nelson, para que aprecie a minuta de matéria em anexo e que encaminhe à Câmara o competente projeto de lei.</w:t>
      </w:r>
    </w:p>
    <w:p>
      <w:pPr>
        <w:pStyle w:val="TextBodyIndent"/>
        <w:spacing w:lineRule="auto" w:line="360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26 de abril de 2010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EREADORA MARIA ALICE FERNANDES MOSTARDINHA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A Vereadora Maria Alice Fernandes Mostardinha, apresenta à consideração e deliberação do Senhor Prefeito Municipal Carlos Nelson Bueno, o presente Requerimento, pois, nos últimos dias a imprensa nacional relatou fatos relacionados ao uso das denominadas pulseiras do sexo. As conseqüências são irreparáveis às crianças e adolescentes de todo o país. A matéria publicada revela ainda que até mesmo estupro foi praticado em decorrência da utilização das pulseira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Este fato por si só justifica o futuro projeto, que pretende contribuir com a educação pedagógica, preservando a integridade moral e física das crianças e adolescentes do nosso município, não nos esquecendo que esta medida, apesar das divergências que poderá gerar, trata-se de uma medida </w:t>
      </w:r>
      <w:r>
        <w:rPr>
          <w:b/>
          <w:u w:val="single"/>
        </w:rPr>
        <w:t>necessária e urgent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ssaltamos que as pulseiras não são o único problema, lembrando que o maior problema é a conotação sexual que acaba sendo relacionada a elas. Mais do que a proibição, o presente projeto visa promover campanhas de esclarecimento sobre o assu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resente propositura é uma contribuição desta Parlamentar ao tema circunsta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ão estas as razões que me levaram a solicitar tal procedimento ao Execu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A DE PROJETO DE LEI ANO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ÍBE O USO DE PULSEIRAS COLORIDAS DE SILICONE NOS ESTABELECIMENTOS DE ENSINO DA REDE PÚBLICA MUNICIPAL DE EDUCAÇÃO E DÁ OUTRAS PROVIDÊNCI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igo. 1º-</w:t>
      </w:r>
      <w:r>
        <w:rPr/>
        <w:t xml:space="preserve"> Fica proibido o uso das pulseiras coloridas de silicone conhecidas como “pulseiras do sexo” nos estabelecimentos de ensino da rede públic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igo 2º-</w:t>
      </w:r>
      <w:r>
        <w:rPr/>
        <w:t xml:space="preserve"> A fiscalização quanto ao uso das mencionadas pulseiras será promovida pela Direção do próprio estabelecimento de ensino através dos seus funcion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rtigo 3º</w:t>
      </w:r>
      <w:r>
        <w:rPr/>
        <w:t>- Fica o Executivo, através dos órgãos competentes, facultado a promover campanhas educativas relativas ao assunto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igo 4º-</w:t>
      </w:r>
      <w:r>
        <w:rPr/>
        <w:t xml:space="preserve"> As despesas decorrentes da presente Lei correrão por conta de dotação espec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igo 5º-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 “Vereador Santo Róttoli”, aos 26 de abril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Dra. Maria Alice Fernandes Mostardin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22:00Z</dcterms:created>
  <dc:creator>pmdb3</dc:creator>
  <dc:description/>
  <cp:keywords/>
  <dc:language>en-US</dc:language>
  <cp:lastModifiedBy>pmdb3</cp:lastModifiedBy>
  <dcterms:modified xsi:type="dcterms:W3CDTF">2010-04-22T18:22:00Z</dcterms:modified>
  <cp:revision>2</cp:revision>
  <dc:subject/>
  <dc:title/>
</cp:coreProperties>
</file>