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informações dentro do cronograma atual, quando serão feitas as melhorias e repintura da sinalização de Trânsito, no quadrilátero que compreende à Av. Cel. João Leite, Rua Padre Roque, Rua Padre José e Rua Chico Venâncio.</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autoSpaceDE w:val="false"/>
        <w:jc w:val="both"/>
        <w:rPr>
          <w:sz w:val="24"/>
          <w:szCs w:val="24"/>
        </w:rPr>
      </w:pPr>
      <w:r>
        <w:rPr>
          <w:sz w:val="24"/>
          <w:szCs w:val="24"/>
        </w:rPr>
        <w:t xml:space="preserve">                                      </w:t>
      </w:r>
      <w:r>
        <w:rPr>
          <w:sz w:val="24"/>
          <w:szCs w:val="24"/>
        </w:rPr>
        <w:t>Devido à ação do tempo, e em virtude de ter sido aplicada já há algum tempo, a pintura de solo existente no quadrilátero que compreende à Av. Cel. João Leite, Rua Padre Roque, Rua Padre José e Rua Chico Venâncio, está bastante desgastada e quase imperceptível. Existe necessidade urgente da nova implantação da sinalização de trânsito naquelas movimentadas confluências dos logradouros.</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Os motoristas que transitam pelo local, especialmente aqueles menos atentos, têm ocasionado problemas para o sistema de trânsito daquele local, colocando em risco, inclusive, a segurança dos pedestres. O perigo de acidentes è constante naquele local, tanto por imprudência de motoristas, como, também e principalmente, pela falta de sinalização ou uma melhor distribuição do sistema de transito na região, já que, ali, estão localizados muitos comércios, como exemplo podemos citar,  Pastelaria do Tchê, Papelaria Papiro, e também, a Agência de Caixa Econômica Federal. A pouca sinalização existente não é respeitada. O trânsito, ali, não é organizado.</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Considerando o exposto, e diante das inúmeras e constantes reclamações que temos recebido a respeito da grave situação apontada,</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informações dentro do cronograma atual, quando serão feitas as melhorias e repintura da sinalização de trânsito no quadrilátero central que compreende a Av. Cel João leite, Rua Padre Roque, Rua Padre José e Rua Chico Venâncio.</w:t>
      </w:r>
    </w:p>
    <w:p>
      <w:pPr>
        <w:pStyle w:val="Normal"/>
        <w:rPr/>
      </w:pPr>
      <w:r>
        <w:rPr>
          <w:szCs w:val="28"/>
        </w:rPr>
        <w:t xml:space="preserve">           </w:t>
      </w:r>
      <w:r>
        <w:rPr/>
        <w:t xml:space="preserve">       </w:t>
      </w: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6 de Abril de 2010.</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49:00Z</dcterms:created>
  <dc:creator>Marilene</dc:creator>
  <dc:description/>
  <cp:keywords/>
  <dc:language>en-US</dc:language>
  <cp:lastModifiedBy>P. S. B. </cp:lastModifiedBy>
  <cp:lastPrinted>2010-04-22T08:53:00Z</cp:lastPrinted>
  <dcterms:modified xsi:type="dcterms:W3CDTF">2010-04-22T12:10:00Z</dcterms:modified>
  <cp:revision>29</cp:revision>
  <dc:subject/>
  <dc:title>ASSUNTO :</dc:title>
</cp:coreProperties>
</file>