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Reitero solicitação feita no Requerimento 0145/2010 de 26/02/2010, solicitando ao Sr. Prefeito, </w:t>
      </w:r>
      <w:r>
        <w:rPr>
          <w:b/>
          <w:sz w:val="24"/>
          <w:szCs w:val="24"/>
        </w:rPr>
        <w:t xml:space="preserve">INFORMAÇÕES RELATIVAS AO CRÉDITO SUPLEMENTAR DESTINADO AO DEPARTAMENTO DE EDUCAÇÃO PARA PAGAMENTO DE VENCIMENTOS E VANTAGENS FIXAS - PESSOAL CIVI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estamos reiterando nesta data, informações de nosso Requerimento 0145/2010 de 26/02/2010, solicitando ao Exmo Sr. Prefeito Arquiteto Carlos Nelson Bueno, para que determine ao Departamento de Educação, informações relativas a pagamentos - Vencimentos e Vantagens Fixas – Pessoal Civil – Aplic. Direta, nos fornecendo relação com o nome, custo individualizado dos vencimentos e vantagen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sclarecemos que, as informações solicitadas são referente ao </w:t>
      </w:r>
      <w:r>
        <w:rPr>
          <w:b/>
          <w:sz w:val="24"/>
          <w:szCs w:val="24"/>
        </w:rPr>
        <w:t>Crédito Suplementar aprovado pelo Projeto de Lei nº 39 de 2010 no Valor de R$ 618.470,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6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2:00Z</dcterms:created>
  <dc:creator>Marilene</dc:creator>
  <dc:description/>
  <cp:keywords/>
  <dc:language>en-US</dc:language>
  <cp:lastModifiedBy>P. S. B. </cp:lastModifiedBy>
  <cp:lastPrinted>2010-02-11T13:16:00Z</cp:lastPrinted>
  <dcterms:modified xsi:type="dcterms:W3CDTF">2010-04-22T12:55:00Z</dcterms:modified>
  <cp:revision>11</cp:revision>
  <dc:subject/>
  <dc:title>ASSUNTO :</dc:title>
</cp:coreProperties>
</file>