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ENCAMINHA CÓPIA DA MINUTA DO PROJETO DE LEI QUE AUTORIZA A PREFEITURA MUNICIPAL A FORNECER FILTRO SOLAR AOS SERVIDORES PÚBLICOS QUE TRABALHAM SOBRE INCIDÊNCIA DE RAIOS SOL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      ,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 na forma regimental de estilo, após ouvido o Douto Plenário seja oficiado ao Exmo Senhor  </w:t>
      </w:r>
      <w:r>
        <w:rPr>
          <w:rFonts w:cs="Arial" w:ascii="Arial" w:hAnsi="Arial"/>
          <w:b/>
        </w:rPr>
        <w:t>ARQUITETO CARLOS NELSON BUE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D PREFEITO MUNICIPAL,</w:t>
      </w:r>
      <w:r>
        <w:rPr>
          <w:rFonts w:cs="Arial" w:ascii="Arial" w:hAnsi="Arial"/>
        </w:rPr>
        <w:t xml:space="preserve">  Minuta de Projeto de Lei, que autoriza o fornecimento de Filtro Solar a todos os funcionários públicos que trabalham sobre incidência dos raios so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2 de abril de 201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0:00Z</dcterms:created>
  <dc:creator>Micro1</dc:creator>
  <dc:description/>
  <cp:keywords/>
  <dc:language>en-US</dc:language>
  <cp:lastModifiedBy>PSDB2</cp:lastModifiedBy>
  <cp:lastPrinted>2010-04-22T16:03:00Z</cp:lastPrinted>
  <dcterms:modified xsi:type="dcterms:W3CDTF">2010-04-22T19:20:00Z</dcterms:modified>
  <cp:revision>2</cp:revision>
  <dc:subject/>
  <dc:title>ASSUNTO: SOLICITA INFORMAÇÕES DO DEPARTAMENTO DE TRÂNSITO, REFERENTE A PEDIDO FEITO PELOS MORADORES DA AVENIDA GUARANI, LOCALI</dc:title>
</cp:coreProperties>
</file>