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SOLICITO AO SENHOR PREFEITO MUNICIPAL JUNTAMENTE COM O DEPARTAMENTO COMPETENTE, QUE INFORME SOBRE A VERBA QUE É DESTINADA AO ZOOLÓGICO MUNICIPAL E SUAS ESPECIFIC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eiro, à mesa, após o Douto Plenário e após oficiado Excelentíssimo Senhor Prefeito Carlos Nelson Bueno, que juntamente com o departamento competente,  informe a esta Casa de Leis sobre a verba destinada ao Zoológico Municipal, como ela é designada, nos informando inclusive de forma específica, dos alimentos que são comprados aos animais, nas diferentes espécies e quantidades, mês a mês ou conforme suas necessida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3 de mai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16:00Z</dcterms:created>
  <dc:creator>pmdb3</dc:creator>
  <dc:description/>
  <cp:keywords/>
  <dc:language>en-US</dc:language>
  <cp:lastModifiedBy>pmdb3</cp:lastModifiedBy>
  <cp:lastPrinted>2010-04-26T20:29:00Z</cp:lastPrinted>
  <dcterms:modified xsi:type="dcterms:W3CDTF">2010-04-27T14:16:00Z</dcterms:modified>
  <cp:revision>10</cp:revision>
  <dc:subject/>
  <dc:title/>
</cp:coreProperties>
</file>