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ENCAMINHA REQUERIMENTO DE REPÚDIO À INSTALAÇÃO DA UNIDADE DA FUNDAÇÃO EM NOVA CASA, NO BAIRRO DA SANT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DE 201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ao governador José Serra, à direção da Fundação Casa do Estado de São Paulo; ao presidente da Assembléia Legislativa do Estado de São Paulo (Alesp), José Antonio de Barros Munhoz e à Secretaria da Segurança Pública o repúdio dos vereadores da Câmara Municipal de Mogi Mirim, quanto a instalação da unidade da Fundação Casa na rua João Mantovani, na altura do número 320,no bairro Santa Cruz, nesta cidad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mesma Fundação Casa já possui uma unidade no bairro, só que na rua Santa Cruz, de onde a direção pretende sair em face do pequeno espaço físico. Desde que a fundação foi para aquele bairro, que o número de reclamação aumentou consideravelmente e a segurança daquela população foi bruscamente reduzida. Vários tipos de problemas foram registrados e sempre os menores figuram como pivô das ocorrências. Tudo que a população daquele bairro clama é a saída da Fundação Casa de lá e não o remanejamento do problema, como foi anunciado através da imprensa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sa forma, na condição de legisladores de Mogi Mirim, solicitamos atenção especial para que seja revista a posição anunciada, e que a unidade vá para uma área fora da Zona Urbana, evitando assim a revolta dos contribuintes que refutam a presença daquele tipo de serviço no bair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bemos da importância do tipo de serviço desenvolvido junto aos menores infratores pela Fundação Casa, mas temos de reconhece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 a experiência vivida nos últimos tempos pelos moradores da Santa Cruz tem sido negativa. Daí o pedido do legislativo mogimiriano para que tal mudança seja protelada e um novo endereço seja escolhido como morada para os menores que estão vivendo na semi-liberdad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airro da Vatinga, uma área foi doada para abrigar duas unidades da Fundação Casa e na ocasião foi ventilado que em face disso Mogi Mirim não sediaria mais unidades dessa natureza na Zona Urba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ottoli”, 26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OSVALDO APARECIDO QUAGLIO</w:t>
      </w: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BENEDITO JOSÉ DO COUT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PROFESSOR CINOÊ DUZ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ANTÔNIO PIRES GONÇALV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LUÍS ANDRADE TEIXEIR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SÉ FERNANDES FILH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AÉRCIO ROCHA PI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O REQUERIMENTO Nº          /2010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GUSTAVO ANTUNES STUPP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ROBERTO TAVARES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Z CARLOS FERNANDES CORTEZ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ARCOS BENTO ALVES DE GODOY</w:t>
      </w:r>
      <w:r>
        <w:rPr/>
        <w:t> </w:t>
        <w:br/>
        <w:t> </w:t>
        <w:br/>
        <w:t> </w:t>
        <w:br/>
        <w:t> </w:t>
        <w:br/>
        <w:t> </w:t>
      </w:r>
      <w:r>
        <w:rPr>
          <w:b/>
          <w:bCs/>
        </w:rPr>
        <w:t>VEREADORA PROFESSORA MÁRCIA RÓTTOLI DE OLIVEIRA MASOTTI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DRA.MARIA ALICE FERNANDES MOSTARDINH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PROFESSORA MARIA HELENA SCUDELER DE BARRO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OACIR GENUÁRI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O REQUERIMENTO Nº          /2010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ORIVALDO APARECIDO MAGALHÃES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ROGÉRIO ANTONIO ESPERANÇA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6:00Z</dcterms:created>
  <dc:creator>PREFEITURA MUNICIPAL DE MOGI MIRIM</dc:creator>
  <dc:description/>
  <cp:keywords/>
  <dc:language>en-US</dc:language>
  <cp:lastModifiedBy>nelson</cp:lastModifiedBy>
  <cp:lastPrinted>2010-04-26T15:32:00Z</cp:lastPrinted>
  <dcterms:modified xsi:type="dcterms:W3CDTF">2010-04-26T21:28:00Z</dcterms:modified>
  <cp:revision>6</cp:revision>
  <dc:subject/>
  <dc:title> ENCAMINHA ABAIXO-ASSINADO DOS USUÁRIOS DA QUADRA ESPORTIVA DA PRAÇA JOSÉ SCHINCARIOL AO EXECUTIVO MUNICIPAL.</dc:title>
</cp:coreProperties>
</file>