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sz w:val="28"/>
        </w:rPr>
        <w:t>:</w:t>
      </w:r>
      <w:r>
        <w:rPr>
          <w:bCs/>
          <w:i/>
          <w:sz w:val="28"/>
        </w:rPr>
        <w:t xml:space="preserve"> </w:t>
      </w:r>
      <w:r>
        <w:rPr>
          <w:bCs/>
          <w:sz w:val="28"/>
        </w:rPr>
        <w:t xml:space="preserve">Reiteração do Requerimento nº 198 - </w:t>
      </w:r>
      <w:r>
        <w:rPr>
          <w:bCs/>
          <w:iCs/>
          <w:sz w:val="28"/>
        </w:rPr>
        <w:t>Solicita ao Senhor Prefeito Municipal que oficie-se a ACIMM (Associação Comercial e Industrial de Mogi Mirim), a Associação dos Deficientes Físicos de Mogi Mirim, a APAE de Mogi Mirim e a SICOVAMM (Sindicato do Comércio Varejista, Bens, Serviços e Turismo de Mogi Mirim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  <w:tab/>
      </w:r>
      <w:r>
        <w:rPr>
          <w:b/>
        </w:rPr>
        <w:t xml:space="preserve">                                  PRESIDENTE DA MES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REQUERIMENTO N°  DE 201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jc w:val="both"/>
        <w:rPr/>
      </w:pPr>
      <w:r>
        <w:rPr>
          <w:b/>
        </w:rPr>
        <w:t>SENHORES VEREADORES (A),</w:t>
      </w:r>
    </w:p>
    <w:p>
      <w:pPr>
        <w:pStyle w:val="Corpodetexto2"/>
        <w:spacing w:lineRule="auto" w:line="360"/>
        <w:rPr/>
      </w:pPr>
      <w:r>
        <w:rPr/>
        <w:t xml:space="preserve">           </w:t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>Conforme a resposta do Requerimento 198 – (OF. CM nº 353/10 e Controle nº 478/10 – Data 22 de abril de 2010), cuja reposta através de seu Departamento competente, se deu favorável à implantação do TELETRABALHO PARA DEFICIENTES na Cidade de Mogi Mirim, mas com a ressalva de: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/>
        <w:t xml:space="preserve"> “</w:t>
      </w:r>
      <w:r>
        <w:rPr/>
        <w:t xml:space="preserve">(...) que há necessidade de envolver parcerias de empresas, apoio técnico social e disponibilização de equipamentos e tecnologia atuais para possibilitar o desenvolvimento das atividades indicadas, além de capacitação profissional para os interessados. Se houver esta união de esforços acreditamos nessa proposta e estaremos disponíveis para dar o suporte necessário”. 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starte que a aludida reiteração visa que o ACIMM (Associação Comercial e Industrial de Mogi Mirim), a Associação dos Deficientes Físicos de Mogi Mirim, a APAE de Mogi Mirim e a SICOVAMM (Sindicato do Comércio Varejista, Bens, Serviços e Turismo de Mogi Mirim), tenha ciência do fato e se manifestem sobre a possibilidade e o interesse a respeito sobre TELETRABALHO PARA DEFICIENTES na Cidade de Mogi Mirim, cuja minuta segue em anexo.  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b/>
          <w:b/>
        </w:rPr>
      </w:pPr>
      <w:r>
        <w:rPr/>
        <w:t xml:space="preserve">Diante do exposto, Requeiro à Mesa na Forma Regimental de Estilo após ouvido o Douto Plenário, que seja solicitado ao </w:t>
      </w:r>
      <w:r>
        <w:rPr>
          <w:b/>
        </w:rPr>
        <w:t>Digníssimo Senhor Prefeito Carlos Nelson</w:t>
      </w:r>
      <w:r>
        <w:rPr/>
        <w:t>, para que oficie-se a</w:t>
      </w:r>
      <w:r>
        <w:rPr>
          <w:b/>
        </w:rPr>
        <w:t xml:space="preserve"> ACIMM (Associação Comercial e Industrial de Mogi Mirim), a Associação dos Deficientes Físicos de Mogi Mirim, a APAE de Mogi Mirim e finalmente para SICOVAMM (Sindicato do Comércio Varejista, Bens, Serviços e Turismo de Mogi Mirim),</w:t>
      </w:r>
      <w:r>
        <w:rPr/>
        <w:t xml:space="preserve"> para que tomem ciência do fato, apóiem e estudem para a implantação do</w:t>
      </w:r>
      <w:r>
        <w:rPr>
          <w:bCs/>
          <w:iCs/>
        </w:rPr>
        <w:t xml:space="preserve"> TELETRABALHO PARA DEFICIENTES (vide anexo). </w:t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/>
      </w:pPr>
      <w:r>
        <w:rPr>
          <w:b/>
        </w:rPr>
        <w:t>Sala das Sessões Vereador Santo Rotolli.</w:t>
      </w:r>
      <w:r>
        <w:rPr/>
        <w:t xml:space="preserve"> </w:t>
      </w:r>
    </w:p>
    <w:p>
      <w:pPr>
        <w:pStyle w:val="Corpodetexto2"/>
        <w:spacing w:lineRule="auto" w:line="360"/>
        <w:jc w:val="center"/>
        <w:rPr/>
      </w:pPr>
      <w:r>
        <w:rPr/>
        <w:t>03 de maio de 2010.</w:t>
      </w:r>
    </w:p>
    <w:p>
      <w:pPr>
        <w:pStyle w:val="Corpodetexto2"/>
        <w:spacing w:lineRule="auto" w:line="360"/>
        <w:jc w:val="center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“</w:t>
      </w:r>
      <w:r>
        <w:rPr>
          <w:b/>
          <w:bCs/>
        </w:rPr>
        <w:t>BOCA”</w:t>
      </w:r>
    </w:p>
    <w:p>
      <w:pPr>
        <w:pStyle w:val="Corpodetexto2"/>
        <w:jc w:val="left"/>
        <w:rPr/>
      </w:pP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 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3:58:00Z</dcterms:created>
  <dc:creator>pmdb4</dc:creator>
  <dc:description/>
  <cp:keywords/>
  <dc:language>en-US</dc:language>
  <cp:lastModifiedBy>pmdb4</cp:lastModifiedBy>
  <cp:lastPrinted>2010-03-26T14:29:00Z</cp:lastPrinted>
  <dcterms:modified xsi:type="dcterms:W3CDTF">2010-04-30T14:19:00Z</dcterms:modified>
  <cp:revision>5</cp:revision>
  <dc:subject/>
  <dc:title>ASSUNTO: Solicita apoio e a manifestação dos órgãos e associações ligadas as pessoas portadoras de deficiência, para a implantação do programa: TELETRABALHO PARA DEFICIENTES na Cidade de Mogi Mirim</dc:title>
</cp:coreProperties>
</file>