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o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INFORMAÇÕES SOBRE PROJETO DE LAZER NO complexo josé geraldo de franco ortiz - zer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>, para que nos informe sobre projeto de lazer no Complexo José Geraldo de Franco Ortiz – Zerão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606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Este tipo de programa que poderia denominar-se “Domingo no Zerão” é de utilidade pública, pois sendo todo o entorno do Complexo fechado aos domingos quinzenalmente a população poderia praticar caminhadas, andar de bicicletas, patins, patinetes, skate e praticar esportes livrement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Muitos moradores não tem acesso à clubes e esta seria uma excelente opção de lazer para adultos e criança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lém disto a colocação de mesas e banquetas com o objetivo de estimular os cidadãos a praticar jogos como damas, xadrez, dominó contemplaria também o público da terceira idad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3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10-04-29T13:29:00Z</dcterms:modified>
  <cp:revision>5</cp:revision>
  <dc:subject/>
  <dc:title>ASSUNTO :</dc:title>
</cp:coreProperties>
</file>