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Votos de Congratulações e Aplausos a atleta mogimiriana </w:t>
      </w:r>
      <w:r>
        <w:rPr>
          <w:b/>
          <w:sz w:val="32"/>
          <w:szCs w:val="32"/>
        </w:rPr>
        <w:t>FLÁVIA IZABELA LOVO</w:t>
      </w:r>
      <w:r>
        <w:rPr>
          <w:sz w:val="32"/>
          <w:szCs w:val="32"/>
        </w:rPr>
        <w:t>, pela participação no Campeonato Brasileiro de Karatê, realizado em Maceió, onde ficou como vice campeã Brasileira na sua mod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mogimiriana </w:t>
      </w:r>
      <w:r>
        <w:rPr>
          <w:rFonts w:cs="Times New Roman" w:ascii="Times New Roman" w:hAnsi="Times New Roman"/>
          <w:bCs w:val="false"/>
          <w:sz w:val="24"/>
        </w:rPr>
        <w:t>Flávia Izabela Lov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competiu na categoria de 10 a 11 anos, faixa roxa, acima de 50 Kg, na modalidade Kumitê e foi </w:t>
      </w:r>
      <w:r>
        <w:rPr>
          <w:rFonts w:cs="Times New Roman" w:ascii="Times New Roman" w:hAnsi="Times New Roman"/>
          <w:bCs w:val="false"/>
          <w:sz w:val="24"/>
        </w:rPr>
        <w:t>Vice Campeã Brasileir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o campeonato Brasileiro de Karatê, nos dias 17 e 18 de Abril, realizado em Maceió.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226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ara chegar ao Vice Campeonato ela venceu uma adversária do Rio de Janeiro e outra de Mato Grosso do Sul, apenas foi derrotada pela paulista Rafaela Siva.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226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sse vice Campeonato, para a atleta, garante vaga para o Campeonato Sul Americano, que será disputado em Julho na Venezuela, entretanto para participar, a atleta aguarda decisão da Confederação Brasileira de Karatê.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iante do auspicioso acontecimento, que engrandece e enaltece o nome da cidade de Mogi Mirim,  </w:t>
      </w:r>
    </w:p>
    <w:p>
      <w:pPr>
        <w:pStyle w:val="Normal"/>
        <w:rPr/>
      </w:pPr>
      <w:r>
        <w:rPr/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REMO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 na forma regimental e depois de ouvido o Douto Plenário seja consignado em Ata de Nossos Trabalhos,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</w:t>
      </w:r>
      <w:r>
        <w:rPr>
          <w:rFonts w:cs="Times New Roman" w:ascii="Times New Roman" w:hAnsi="Times New Roman"/>
          <w:b w:val="false"/>
          <w:bCs w:val="false"/>
          <w:sz w:val="24"/>
        </w:rPr>
        <w:t>a atleta mogimiriana</w:t>
      </w:r>
      <w:r>
        <w:rPr>
          <w:rFonts w:cs="Times New Roman" w:ascii="Times New Roman" w:hAnsi="Times New Roman"/>
          <w:bCs w:val="false"/>
          <w:sz w:val="24"/>
        </w:rPr>
        <w:t xml:space="preserve"> FLÁVIA IZABELA LOVO 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ela conquista do Vice Campeonato Brasileiro, conquistado no campeonato Brasileiro de Karatê realizado em Maceió, e conseqüentemente a conquista da vaga para participação no campeonato Sul Americano que será realizado em Julho na Venezue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3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sz w:val="24"/>
          <w:szCs w:val="24"/>
        </w:rPr>
        <w:t>Continuação do Requerimento nº                            de 2010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BENEDITO JOSÉ DO COUT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ÁRCIA RÓTTOLI DE OLIVEIRA MASOTT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DR.ª MARIA ALICE FERNANDES MOSTARDINH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GUSTAVO STUP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ROBERTO TAVA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Vereador JOSÉ FERNANDES FILH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CINOÊ DUZ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MOACIR GENUARI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JOÃO LUÍS ANDRADE TEIXEI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AÉRCIO ROCHA PI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ÃO ANTONIO PIRES GONÇALV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CARLOS FERNANDES CORT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OSVALDO APARECIDO QUAGL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MARCOS BENTO ALVES  DE GODO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Marilene</dc:creator>
  <dc:description/>
  <cp:keywords/>
  <dc:language>en-US</dc:language>
  <cp:lastModifiedBy>P. S. B. </cp:lastModifiedBy>
  <cp:lastPrinted>2009-05-18T13:13:00Z</cp:lastPrinted>
  <dcterms:modified xsi:type="dcterms:W3CDTF">2010-04-29T10:41:00Z</dcterms:modified>
  <cp:revision>28</cp:revision>
  <dc:subject/>
  <dc:title>ASSUNTO :</dc:title>
</cp:coreProperties>
</file>