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 Sr. Prefeito Municipal, que através de seu Departamento Competente e ou a Direção  do Zoológico Municipal</w:t>
      </w:r>
      <w:r>
        <w:rPr>
          <w:b/>
          <w:i/>
          <w:sz w:val="32"/>
          <w:szCs w:val="32"/>
        </w:rPr>
        <w:t xml:space="preserve">, </w:t>
      </w:r>
      <w:r>
        <w:rPr>
          <w:b/>
          <w:sz w:val="32"/>
          <w:szCs w:val="32"/>
        </w:rPr>
        <w:t>informações referente aos animais, bem como, às ações de manejo no Zoológico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zoológicos modernos têm um papel importante na conservação da biodiversidade, e para atingir este objetivo utiliza diversas ferramentas e estratégias, destacando-se a manutenção e reprodução de espécies ameaçadas, a pesquisa científica, a educação ambiental e a promoção do lazer contemplativo, proporcionando momentos de prazer que buscam criar uma ligação entre o público visitante e a fauna.</w:t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A manutenção de animais selvagens em cativeiro é um desafio e uma responsabilidade, uma vez que há grande dificuldade em atender todas as necessidades do animal, desde necessidades básicas como alimentação adequada até a construção de um ambiente em que se sinta bem e à vontade, criando a possibilidade de reprodução. </w:t>
      </w:r>
      <w:r>
        <w:rPr>
          <w:b/>
          <w:sz w:val="24"/>
          <w:szCs w:val="24"/>
        </w:rPr>
        <w:t>As ações realizadas no zoológico, envolvendo a manutenção dos animais, são chamadas de manejo, e envolvem diversas atividades, realizadas por tratadores e técnicos, que visam à manutenção de um plantel saudável, bem cuidado e apto a cumprir seu papel na conservação da fauna.</w:t>
      </w:r>
    </w:p>
    <w:p>
      <w:pPr>
        <w:pStyle w:val="Normal"/>
        <w:autoSpaceDE w:val="false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tre as ações de manejo realizadas nos zoológicos, e que contam com a participação dos tratadores, destacam-se a alimentação e nutrição, a ambientação de recintos, a contenção e transporte de animais, o manejo reprodutivo e o manejo sanitário, que envolve a limpeza e higienização de recintos e equipamentos, o controle de animais sinantrópicos e os procedimentos de quarentena e controle de doenças.</w:t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O transporte de animais é uma importante ação de manejo no Zoológico. Um animal pode necessitar ser transportado nas seguintes situações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sz w:val="24"/>
          <w:szCs w:val="24"/>
        </w:rPr>
        <w:t>Transporte Inter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Quando o animal necessita ser transportado dentro do próprio Zoológico. Transferência de recintos, encaminhamento para tratamento na clínica veterinária, entre outros, são exemplos de tal transpor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sz w:val="24"/>
          <w:szCs w:val="24"/>
        </w:rPr>
        <w:t>Transporte Exter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Quando o animal necessita ser transportado para outro Zoológico, instituições de pesquisa, hospitais veterinários, áreas de soltura, entre outros. Para que tal ação ocorra, é necessária uma autorização do IBAMA, chamada “Licença de Transporte”, solicitada pelos técnicos responsáveis.</w:t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iólogo e o Veterinário são os técnicos responsáveis pela decisão do transporte de animais no Zoológico e vão indicar, dependendo das características de cada animal, a melhor condição para que o transporte ocorra de maneira segura para o animal.</w:t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, para que possamos nos inteirar do assunto e, também, manter o acompanhamento que estamos fazendo,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98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 e ou a Direção do Zoológico Municipal de Mogi Mirim, que nos forneça as informações abaix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 acervo de animais em Dezembro de 2008, informando espécie e quantidad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ebimento de animais nos últimos 12 (doze) meses, nos informando espécie e quantidad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ortalidade de animais nos últimos 12 (doze) meses, nos informando espécie e quantidade, e justificativas das mort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ferência dos animais para outras localidades, nos informando espécie, quantidade e justificativas dessas transferênci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ervo atual do Zoológico, nos informando as quantidades e as espé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2:00Z</dcterms:created>
  <dc:creator>Marilene</dc:creator>
  <dc:description/>
  <cp:keywords/>
  <dc:language>en-US</dc:language>
  <cp:lastModifiedBy>P. S. B. </cp:lastModifiedBy>
  <cp:lastPrinted>2010-02-11T13:14:00Z</cp:lastPrinted>
  <dcterms:modified xsi:type="dcterms:W3CDTF">2010-04-28T14:10:00Z</dcterms:modified>
  <cp:revision>31</cp:revision>
  <dc:subject/>
  <dc:title>ASSUNTO :</dc:title>
</cp:coreProperties>
</file>