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COMANDANTE DA POLICIA MILITAR A PRESENÇA DA RONDA ESCOLAR NA E.M.B. DO JARDIM PLANALTO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Comandante da Policia Militar uma presença mais efetiva da Ronda Escolar na E.M.B. do Jardim Planalto.   </w:t>
      </w: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olicitação é de Professores e da Diretoria da E.M.B. do Jardim Planalto para dar maior segurança aos alunos e aos funcionários da E.M.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ça da Ronda Escolar vai inibir a concentração de pessoas estranhas nas proximidades trazendo maior segurança aos alunos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0 maio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5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0-04-30T16:05:00Z</dcterms:modified>
  <cp:revision>2</cp:revision>
  <dc:subject/>
  <dc:title> ENCAMINHA ABAIXO-ASSINADO DOS USUÁRIOS DA QUADRA ESPORTIVA DA PRAÇA JOSÉ SCHINCARIOL AO EXECUTIVO MUNICIPAL.</dc:title>
</cp:coreProperties>
</file>