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AO PREFEITO MUNICIPAL INFORMAÇÕES SOBRE A CONSTRUÇÃO DA QUADRA NA EMEB BRÁULIO JOSÉ VALENT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sobre a construção da quadra na EMEB Bráulio José Valentim no Distrito de Martim Francisco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O imóvel onde será construído a quadra já foi desapropriado, o local esta abandonado, os alunos da EMEB precisam da quadra para desenvolver suas atividad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10 de mai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06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0-05-03T17:06:00Z</dcterms:modified>
  <cp:revision>2</cp:revision>
  <dc:subject/>
  <dc:title> ENCAMINHA ABAIXO-ASSINADO DOS USUÁRIOS DA QUADRA ESPORTIVA DA PRAÇA JOSÉ SCHINCARIOL AO EXECUTIVO MUNICIPAL.</dc:title>
</cp:coreProperties>
</file>