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com a finalidade de se alterar o local de atendimento (espaço físico) da UAN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Cs w:val="20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juntamente com o departamento possam estudar a possibilidade de se alterar o local de atendimento (espaço físico) da UANA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Quando da instalação da UANA em prédio anexo a Santa Casa de Misericórdia, esta Vereadora acreditou ter sido muito feliz a iniciativa e decisão do Prefeito Municipal, pois os serviços de Pronto Socorro e toda a estrutura do hospital estariam integrados num mesmo local. </w:t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Acontece que, o modelo proposto de funcionamento em instalações anexas a Santa Casa e Pronto Socorro, está gerando a algum tempo confusão entre os usuários, o que acaba comprometendo o trabalho dos profissionais e o atendimento aos pacientes que procuram a UANA, Pronto Socorro e a Santa Casa de Misericórdia.</w:t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Por isso, acredito que possa haver um estudo no sentido de que a Prefeitura Municipal  encontre um prédio nas proximidades da Santa Casa e ali instale a UANA,  proporcionando atendimento individualizado ao prestado pelo hospital e pronto socorro  aos usuários do sistema municipal de saúde, sem interferência de terceiros.  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0 DE MAIO 2010.</w:t>
      </w:r>
    </w:p>
    <w:p>
      <w:pPr>
        <w:pStyle w:val="Normal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1:00Z</dcterms:created>
  <dc:creator>PREFEITURA MUNICIPAL DE MOGI MIRIM</dc:creator>
  <dc:description/>
  <cp:keywords/>
  <dc:language>en-US</dc:language>
  <cp:lastModifiedBy> </cp:lastModifiedBy>
  <cp:lastPrinted>2010-05-03T18:17:00Z</cp:lastPrinted>
  <dcterms:modified xsi:type="dcterms:W3CDTF">2010-05-03T22:42:00Z</dcterms:modified>
  <cp:revision>4</cp:revision>
  <dc:subject/>
  <dc:title>ASSUNTO: ENCAMINHA ABAIXO-ASSINADO DOS USUÁRIOS DA QUADRA ESPORTIVA DA PRAÇA JOSÉ SCHINCARIOL AO EXECUTIVO MUNICIPAL.</dc:title>
</cp:coreProperties>
</file>