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bCs/>
          <w:iCs/>
          <w:sz w:val="28"/>
        </w:rPr>
        <w:t>Solicito ao Prefeito Municipal juntamente com seus Departamentos Competentes para que realizem estudos sobre a possibilidade de uma Guarnição da Guarda Municipal possa auxiliar o Departamento de Meio Ambiente em suas atribuiçõ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PRESIDENTE DA M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QUERIMENTO N°, DE 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Corpodetexto2"/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ab/>
      </w:r>
    </w:p>
    <w:p>
      <w:pPr>
        <w:pStyle w:val="TextBodyIndent"/>
        <w:spacing w:lineRule="auto" w:line="360"/>
        <w:ind w:firstLine="1800"/>
        <w:rPr/>
      </w:pPr>
      <w:r>
        <w:rPr>
          <w:rFonts w:cs="Arial" w:ascii="Arial" w:hAnsi="Arial"/>
        </w:rPr>
        <w:t>Levando em consideração que a Constituição Federal de 1988 estipulou o Artigo 225, sendo um capítulo a parte que diz respeito sobre o meio ambiente e diante das inúmeras incumbências que o Departamento de Meio Ambiente tem para fiscalizar suas ações ambientais, seria de grande utilidade que uma Guarnição da Guarda Municipal pudesse auxiliar o Departamento de Meio Ambiente em suas atividades específicas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iante do exposto, Requeiro à Mesa na Forma Regimental de Estilo após ouvido o Douto Plenário, que se oficiado ao Senhor Prefeito Municipal Carlos Nelson Bueno ao Prefeito Municipal , para que realizem estudos sobre a possibilidade de destinar uma Guarnição da Guarda Municipal para auxiliar o Departamento de Meio Ambiente em suas atribuições.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10 de maio de 2010.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p>
      <w:pPr>
        <w:pStyle w:val="Corpodetexto2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 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54:00Z</dcterms:created>
  <dc:creator>pmdb4</dc:creator>
  <dc:description/>
  <cp:keywords/>
  <dc:language>en-US</dc:language>
  <cp:lastModifiedBy>pmdb4</cp:lastModifiedBy>
  <dcterms:modified xsi:type="dcterms:W3CDTF">2010-05-04T19:05:00Z</dcterms:modified>
  <cp:revision>4</cp:revision>
  <dc:subject/>
  <dc:title>ASSUNTO: Encaminha Minuta do Projeto de Lei que “Cria o Dia Oficial de Visitação dos Alunos das Escolas ao Poder Público Municipal”, ao Senhor Prefeito Municipal Carlos Nelson Bueno</dc:title>
</cp:coreProperties>
</file>