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ARQUITETO CARLOS NELSON BUENO, ESTUDOS JUNTO AOS DEPARTAMENTOS COMPETENTES  PARA IMPLANTAÇÃO DE TRANSPORTES INTERMUNICIPAIS PARA UNIVERSITÁRIOS PORTADORES DE NECESSIDADES ESPECIAIS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de 2.01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 que o transporte municipal à partir de abril de 2010, passou a atender os portadores de necessidades especi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ndo  que a Lei Federal 8.899 de 29/06/1994 – Concede passe livre as pessoas portadores de deficiência no sistema de transporte coletivo interestadual e através do Decreto 3691 de 19/12/2000  que regulamenta a mesm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Lei 9.503 de 23/09/1997 que Institui o Código de Trânsito Brasilei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Lei 9.602 de 21/01/1998 que Dispõe sobre a Legislação de Trânsito e dá outras providênc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Lei 10.098 de 19/12/2000 que Estabelece normas gerais e critérios básicos para a promoção da acessibilidade das pessoas portadoras de deficência ou com mobilidade reduzida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seja solicitado ao Senhor Prefeito Municipal Arquiteto Carlos Nelson Bueno, estudos junto aos Departamentos de Trânsito e Transportes e  da Pessoa com Deficiência e Mobilidade Reduzida para a implantação de transportes intermunicipais para universitários portadores de necessidades espe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0 de maio de 2.01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ROGÉRIO ANTONIO ESPERANÇ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PDT</cp:lastModifiedBy>
  <cp:lastPrinted>2009-10-14T15:24:00Z</cp:lastPrinted>
  <dcterms:modified xsi:type="dcterms:W3CDTF">2010-05-05T14:09:00Z</dcterms:modified>
  <cp:revision>16</cp:revision>
  <dc:subject/>
  <dc:title> ENCAMINHA ABAIXO-ASSINADO DOS USUÁRIOS DA QUADRA ESPORTIVA DA PRAÇA JOSÉ SCHINCARIOL AO EXECUTIVO MUNICIPAL.</dc:title>
</cp:coreProperties>
</file>