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INFORMAÇÕES SOBRE PLANOS DE REAJUSTES AOS FUNCIONÁRIOS PÚBL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sobre planos de reajustes aos funcionários públicos.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Os funcionários públicos estão preocupados, pois não sabem realmente o que vai acontecer com o fim da assiduidade.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10 de mai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7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0-05-05T17:37:00Z</dcterms:modified>
  <cp:revision>2</cp:revision>
  <dc:subject/>
  <dc:title> ENCAMINHA ABAIXO-ASSINADO DOS USUÁRIOS DA QUADRA ESPORTIVA DA PRAÇA JOSÉ SCHINCARIOL AO EXECUTIVO MUNICIPAL.</dc:title>
</cp:coreProperties>
</file>